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>ГЕР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     № 2   от 15 феврал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етного з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четный житель МО «Муринско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льское поселение» Всеволож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почетном звании «Почетный житель МО «Муринское сельское поселение» Всеволожского муниципального района Ленинградской области, принятого решением Совета депутатов от 22 июня 2007 года №33, Советом депутатов принято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очетное звания «Почетный житель МО «Муринское сельское поселение» Всеволожского муниципального района Ленинградской области» Брезгун Владимиру Ивановичу, проживающей по адресу: Ленинградская область, Всеволожский район, пос. Мурино, ул. Оборонная д. 24 кв. 13.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Муринская панорама», на официальном сайте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 момента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В.Ф.Гаркав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/>
        <w:t xml:space="preserve">         </w:t>
      </w:r>
      <w:r>
        <w:rPr/>
        <w:t xml:space="preserve">Приложение </w:t>
      </w:r>
    </w:p>
    <w:p>
      <w:pPr>
        <w:pStyle w:val="Normal"/>
        <w:ind w:left="6096" w:hanging="0"/>
        <w:rPr/>
      </w:pPr>
      <w:r>
        <w:rPr/>
        <w:t xml:space="preserve">к решению Совета депутатов                                                                                                    МО «Муринское сельское                                                                                                       поселение Всеволожского                                                                                                 муниципального района                                                                                                Ленинградской области                                                                                                      №2  от « 15 » февраля  2017 г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Ходатайство о присвоении </w:t>
      </w:r>
    </w:p>
    <w:p>
      <w:pPr>
        <w:pStyle w:val="Normal"/>
        <w:ind w:right="-425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четного звания «Почетный житель </w:t>
      </w:r>
    </w:p>
    <w:p>
      <w:pPr>
        <w:pStyle w:val="Normal"/>
        <w:ind w:right="-425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униципального образования «Муринское </w:t>
      </w:r>
    </w:p>
    <w:p>
      <w:pPr>
        <w:pStyle w:val="Normal"/>
        <w:ind w:right="-425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26" w:hanging="0"/>
        <w:jc w:val="both"/>
        <w:rPr/>
      </w:pPr>
      <w:r>
        <w:rPr>
          <w:sz w:val="28"/>
          <w:szCs w:val="28"/>
        </w:rPr>
        <w:t>Брезгун Владимир Иванович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депутатов МО «Муринское сельское поселение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 января 1947 года рожд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– Военная академия Генерального штаба ВС СССР – 1991году, Военная академия им. М.В. Фрунзе – 1977 году, генерал - майор запас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Награжден орденами «Красного знамени», «Красной звезды», «За заслуги перед отечеством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степени и медалям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ет - Ленинградская область, Всеволожский муниципальный район, п. Мурино, ул. Оборонная, д. 24, кв. 13 с 1993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2002 года работает на территории Всеволож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02г. по 2005г. –Генеральный директор ООО «Самп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06г. по 2009г. – Глава муниципального образования «Мурин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09 года по настоящее время депутат совета депутатов работающий на постоян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дает авторитетом и уважением среди жителей поселения. Владеет исчерпывающей информацией обо всем, что происходит на территории муниципального образования, вносит свой личный вклад в развитие и совершенствование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выполняет свои должностные обязанности, способен анализировать обстановку и принимать целесообразные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активное участие в общественной жизни. Является Председателем Совета ветеранов Вооруженных сил РФ по Ленинградской обла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Кандидатура Брезгун Владимира Ивановича представляется к присвоению звания «Почетный житель муниципального образования «Муринское сельское поселение» депутатов совета депутатов МО «Муринское сельское поселение» Всеволо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В.Гаркавый                                                                 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«01» февраля 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05:00Z</dcterms:created>
  <dc:creator>Arina</dc:creator>
  <dc:description/>
  <cp:keywords/>
  <dc:language>en-US</dc:language>
  <cp:lastModifiedBy>Сергей Гладких</cp:lastModifiedBy>
  <cp:lastPrinted>2016-08-10T09:30:00Z</cp:lastPrinted>
  <dcterms:modified xsi:type="dcterms:W3CDTF">2017-11-26T19:09:00Z</dcterms:modified>
  <cp:revision>34</cp:revision>
  <dc:subject/>
  <dc:title>СОВЕТ ДЕПУТАТОВ</dc:title>
</cp:coreProperties>
</file>