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0866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№ 48  от 13 декабря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предоставленных в бессрочное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е административным и  социальным 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х 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и рассмотрев ходатайство руководителей учреждений об освобождении от земельного налога данных земельных участков предоставленных в бессрочное пользование  на территории муниципального образования «Муринское сельское поселение»   советом депутатов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свободить  от земельного налога земельные участки предоставленные в бессрочное пользование учреждениям  (приложение):</w:t>
      </w:r>
    </w:p>
    <w:p>
      <w:pPr>
        <w:pStyle w:val="Style17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ание администрации МО «Муринское сельское поселение ул.Оборонная д.32-А.</w:t>
      </w:r>
    </w:p>
    <w:p>
      <w:pPr>
        <w:pStyle w:val="Style17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ок – модульная котельная д.Лаврики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Фельдшерско-акушерский пункт д.Лаврики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МДОБУ «Детский сад №61» ул.Оборонная д.16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МДОБУ «Детский сад №61» д.Лаврики</w:t>
      </w:r>
    </w:p>
    <w:p>
      <w:pPr>
        <w:pStyle w:val="Style17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7:08:0103002:2539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Земельный участок с кадастровым номером 47:07:0000000:90887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Земельный участок с кадастровым номером 47:07:0712016:23</w:t>
      </w:r>
    </w:p>
    <w:p>
      <w:pPr>
        <w:pStyle w:val="Style17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7:07:0710004:6</w:t>
      </w:r>
    </w:p>
    <w:p>
      <w:pPr>
        <w:pStyle w:val="Style17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7:07:0722001:4699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в сети интернет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Считать утратившим силу с 1 января 2019 года решение совета депутатов муниципального образования «Муринское сельское поселение» Всеволожского муниципального района Ленинградской области от18 октября 2017 года № 49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>№</w:t>
      </w:r>
      <w:r>
        <w:rPr/>
        <w:t>48 от 13.12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843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ад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п. Мурино</w:t>
            </w:r>
          </w:p>
          <w:p>
            <w:pPr>
              <w:pStyle w:val="Normal"/>
              <w:jc w:val="both"/>
              <w:rPr/>
            </w:pPr>
            <w:r>
              <w:rPr/>
              <w:t>ул. Обор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32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МО «Мури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ВМР 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А Б  857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712014: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д. Лаврики</w:t>
            </w:r>
          </w:p>
          <w:p>
            <w:pPr>
              <w:pStyle w:val="Normal"/>
              <w:jc w:val="both"/>
              <w:rPr/>
            </w:pPr>
            <w:r>
              <w:rPr/>
              <w:t>уч. 40-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-модульная </w:t>
            </w:r>
          </w:p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А В  28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710002: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д. Лаврики</w:t>
            </w:r>
          </w:p>
          <w:p>
            <w:pPr>
              <w:pStyle w:val="Normal"/>
              <w:jc w:val="both"/>
              <w:rPr/>
            </w:pPr>
            <w:r>
              <w:rPr/>
              <w:t>уч. 40-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А В  072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710002: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п. Мурино</w:t>
            </w:r>
          </w:p>
          <w:p>
            <w:pPr>
              <w:pStyle w:val="Normal"/>
              <w:jc w:val="both"/>
              <w:rPr/>
            </w:pPr>
            <w:r>
              <w:rPr/>
              <w:t>ул. Оборонная</w:t>
            </w:r>
          </w:p>
          <w:p>
            <w:pPr>
              <w:pStyle w:val="Normal"/>
              <w:jc w:val="both"/>
              <w:rPr/>
            </w:pPr>
            <w:r>
              <w:rPr/>
              <w:t>д.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БУ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6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АБ  49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7-12-016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3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д. Лав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БУ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6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АБ  491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7-10-002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Муринское сельское поселение, п. Му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7/013-47/013/007/2016-178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8:0103002:</w:t>
            </w:r>
          </w:p>
          <w:p>
            <w:pPr>
              <w:pStyle w:val="Normal"/>
              <w:jc w:val="both"/>
              <w:rPr/>
            </w:pPr>
            <w:r>
              <w:rPr/>
              <w:t>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Муринское сельское поселение, п. Му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000000:90887-47/012/2018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000000:</w:t>
            </w:r>
          </w:p>
          <w:p>
            <w:pPr>
              <w:pStyle w:val="Normal"/>
              <w:jc w:val="both"/>
              <w:rPr/>
            </w:pPr>
            <w:r>
              <w:rPr/>
              <w:t>90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9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/>
            </w:pPr>
            <w:r>
              <w:rPr/>
              <w:t>п. Мурино</w:t>
            </w:r>
          </w:p>
          <w:p>
            <w:pPr>
              <w:pStyle w:val="Normal"/>
              <w:jc w:val="both"/>
              <w:rPr/>
            </w:pPr>
            <w:r>
              <w:rPr/>
              <w:t>ул. Оборо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7/013-47/013/007/2016-17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:07:0712016: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  <w:p>
            <w:pPr>
              <w:pStyle w:val="Normal"/>
              <w:jc w:val="both"/>
              <w:rPr/>
            </w:pPr>
            <w:r>
              <w:rPr/>
              <w:t>Всеволожский р-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 Мурино, ул. Шоссе в Лаврики, уч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0710004:6-47/012/201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0710004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адресу Ленинградская обл. Всеволожский р-н, п. Му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0722001:4699-47/012/2018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0722001:4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8:00Z</dcterms:created>
  <dc:creator>приёмная</dc:creator>
  <dc:description/>
  <cp:keywords/>
  <dc:language>en-US</dc:language>
  <cp:lastModifiedBy>Александр</cp:lastModifiedBy>
  <cp:lastPrinted>2015-10-23T08:17:00Z</cp:lastPrinted>
  <dcterms:modified xsi:type="dcterms:W3CDTF">2018-12-14T06:12:00Z</dcterms:modified>
  <cp:revision>5</cp:revision>
  <dc:subject/>
  <dc:title/>
</cp:coreProperties>
</file>