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7981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В Е Т       Д Е П У Т А Т О В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. Мурино                                              № 18/04 - 18    07 ноября  2018 г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чередного заседания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МО «Муринское сельское </w:t>
      </w:r>
    </w:p>
    <w:p>
      <w:pPr>
        <w:pStyle w:val="Normal"/>
        <w:rPr/>
      </w:pPr>
      <w:r>
        <w:rPr>
          <w:sz w:val="28"/>
          <w:szCs w:val="28"/>
        </w:rPr>
        <w:t xml:space="preserve">поселение» Всеволож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  41 Устава муниципального образования «Муринское сельское поселение», статьями 1, 2, 4, 21, 23 Регламента совета депута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заседание совета депутатов МО «Муринское сельское поселение» Всеволожского муниципального района Ленинградской области 21 ноября 2018 года. Начало заседания в 11 часов в конференцзале   администрации МО «Муринское сельское поселение» по ул. Оборонная   д.32-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вестку дня заседания Совета депутат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енту главы муниципального образования – Виноградскому А.И. в срок до 10.11.2018г. довести до сведения депутатов о времени, дате и месте проведения заседания, а так   же повестку д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остоянных комиссий   провести заседания комиссий  14.11.2018г.  в 11.00 в конференцзале   администрации МО «Муринское сельское поселение» по ул.Оборонная д.32-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довести до депутатов Совета депутатов, администрации МО «Муринское сельское поселение»,  муниципа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референта главы муниципального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                                           В.Ф.Гаркавы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390" w:leader="none"/>
        </w:tabs>
        <w:ind w:firstLine="36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аспоряжению №18/04-18 </w:t>
      </w:r>
    </w:p>
    <w:p>
      <w:pPr>
        <w:pStyle w:val="Normal"/>
        <w:tabs>
          <w:tab w:val="clear" w:pos="708"/>
          <w:tab w:val="left" w:pos="6390" w:leader="none"/>
        </w:tabs>
        <w:ind w:firstLine="360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t xml:space="preserve">Главы  муниципального образования               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от  07.11.2018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РИНСКОЕ СЕЛЬСКОЕ ПОСЕЛЕНИЕ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СЕВОЛОЖСКОГО МУНИЦИПАЛЬНОГО РАЙОНА  ЛЕНИНГРАДСКОЙ ОБЛАСТ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я    2018 г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  внесении изменений в  организационно-штатную структуру администрации муниципального образования «Муринское сельское поселение» утвержденную решением совета депутатов от 18.12.2014 г. №24 «Об утверждении организационно-штатной структуры администрации муниципального образования Муринское сельское поселение» Всеволожского муниципального района Ленинградской области»</w:t>
      </w:r>
      <w:r>
        <w:rPr>
          <w:bCs/>
          <w:sz w:val="28"/>
          <w:szCs w:val="28"/>
        </w:rPr>
        <w:t>.</w:t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19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кладчик –заместитель главы администрации по общим и организационным вопросам – Левина Галина Витальевна)</w:t>
      </w:r>
    </w:p>
    <w:p>
      <w:pPr>
        <w:pStyle w:val="Normal"/>
        <w:ind w:left="19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схемы пятимандатных избирательных округов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ind w:left="1905" w:hanging="0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заместитель главы администрации по общим и организационным вопросам – Левина Галина Витальевна)</w:t>
      </w:r>
    </w:p>
    <w:p>
      <w:pPr>
        <w:pStyle w:val="Normal"/>
        <w:ind w:left="19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 предо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администрации муниципального образования «Муринское городское поселение» Всеволожского муниципального района Ленинградской области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1905" w:hanging="0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ведущий специалист по связям с общественностью – Володина Арина Дмитриевн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20.12.2017 года                                                                                                        № 58 «О бюджете муниципального образования                                                                                            «Муринское  сельское поселение» Всеволожского</w:t>
      </w:r>
    </w:p>
    <w:p>
      <w:pPr>
        <w:pStyle w:val="Normal"/>
        <w:ind w:left="19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18 год и </w:t>
      </w:r>
    </w:p>
    <w:p>
      <w:pPr>
        <w:pStyle w:val="Normal"/>
        <w:ind w:left="190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».</w:t>
      </w:r>
    </w:p>
    <w:p>
      <w:pPr>
        <w:pStyle w:val="Normal"/>
        <w:ind w:left="1905" w:hanging="0"/>
        <w:jc w:val="both"/>
        <w:rPr>
          <w:sz w:val="28"/>
          <w:szCs w:val="28"/>
        </w:rPr>
      </w:pPr>
      <w:r>
        <w:rPr>
          <w:sz w:val="28"/>
          <w:szCs w:val="28"/>
        </w:rPr>
        <w:t>(докладчик -начальник финансово-экономического отдела -  главный    бухгалтер – Чемарина Валентина Ивановна)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  полномочий  по осуществлению внешнего </w:t>
      </w:r>
    </w:p>
    <w:p>
      <w:pPr>
        <w:pStyle w:val="Normal"/>
        <w:numPr>
          <w:ilvl w:val="0"/>
          <w:numId w:val="0"/>
        </w:numPr>
        <w:autoSpaceDE w:val="false"/>
        <w:ind w:left="19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 на 2019 год.</w:t>
        <w:tab/>
        <w:t>(докладчик -начальник финансово-экономического отдела -  главный    бухгалтер – Чемарина Валентина Ивановна)</w:t>
      </w:r>
    </w:p>
    <w:p>
      <w:pPr>
        <w:pStyle w:val="Normal"/>
        <w:numPr>
          <w:ilvl w:val="0"/>
          <w:numId w:val="0"/>
        </w:numPr>
        <w:autoSpaceDE w:val="false"/>
        <w:ind w:left="19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ередаче полномочий по ведению  бюджета муниципальному образованию «Всеволожский муниципальный район» Ленинградской области   на 2019 год.</w:t>
      </w:r>
    </w:p>
    <w:p>
      <w:pPr>
        <w:pStyle w:val="Normal"/>
        <w:numPr>
          <w:ilvl w:val="0"/>
          <w:numId w:val="0"/>
        </w:numPr>
        <w:autoSpaceDE w:val="false"/>
        <w:ind w:left="19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(докладчик -начальник финансово-экономического отдела -  главный    бухгалтер – Чемарина Валентина Ивановна)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Об установлении и введении в действие земельного налога. (докладчик -начальник финансово-экономического отдела -  главный    бухгалтер – Чемарина Валентина Ивановна)</w:t>
      </w:r>
    </w:p>
    <w:p>
      <w:pPr>
        <w:pStyle w:val="Normal"/>
        <w:tabs>
          <w:tab w:val="clear" w:pos="708"/>
          <w:tab w:val="left" w:pos="1845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налога на имущество физических лиц.  (докладчик -начальник финансово-экономического отдела -  главный    бухгалтер – Чемарина Валентина Ивановна)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9. О передаче муниципальному образованию «Всеволожский муниципальный район» Ленинградской области полномочий по признанию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докладчик – ведущий специалист по управлению муниципальным имуществом, инвестициям и аренде – Кожарская-Селемнева Маргарита Евгеньевна)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даче муниципальному образованию «Всеволожский муниципальный район» Ленинградской области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2019 год (докладчик – ведущий специалист по управлению муниципальным имуществом, инвестициям и аренде – Кожарская-Селемнева Маргарита Евгеньевна)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даче в безвозмездное пользование нежилого  помещения под отделение почтовой связи.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окладчик – ведущий специалист по управлению муниципальным имуществом, инвестициям и аренде – Кожарская-Селемнева Маргарита Евгеньевна)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еме недвижимого имущества от ООО «Созидание» в муниципальную собственность муниципального образования «Муринское сельское поселение» Всеволожского муниципального района Ленинградской области.; (докладчик – ведущий специалист по управлению муниципальным имуществом, инвестициям и аренде – Кожарская-Селемнева Маргарита Евгеньевна)</w:t>
      </w:r>
    </w:p>
    <w:p>
      <w:pPr>
        <w:pStyle w:val="Normal"/>
        <w:tabs>
          <w:tab w:val="clear" w:pos="708"/>
          <w:tab w:val="left" w:pos="1920" w:leader="none"/>
        </w:tabs>
        <w:ind w:left="1701" w:hanging="0"/>
        <w:jc w:val="both"/>
        <w:rPr/>
      </w:pPr>
      <w:r>
        <w:rPr>
          <w:sz w:val="28"/>
          <w:szCs w:val="28"/>
        </w:rPr>
        <w:tab/>
        <w:t>13.О награждении Почетной грамотой  совета депутатов 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/>
      </w:pPr>
      <w:r>
        <w:rPr>
          <w:sz w:val="28"/>
          <w:szCs w:val="28"/>
        </w:rPr>
        <w:tab/>
        <w:t>(докладчик - депутат совета депутатов работающий на    постоянной основе – Брезгун Владимир Иванович)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4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0:00Z</dcterms:created>
  <dc:creator>User</dc:creator>
  <dc:description/>
  <dc:language>en-US</dc:language>
  <cp:lastModifiedBy>Сергей</cp:lastModifiedBy>
  <cp:lastPrinted>2016-05-31T07:45:00Z</cp:lastPrinted>
  <dcterms:modified xsi:type="dcterms:W3CDTF">2018-11-14T12:20:00Z</dcterms:modified>
  <cp:revision>2</cp:revision>
  <dc:subject/>
  <dc:title/>
</cp:coreProperties>
</file>