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   </w:t>
        <w:tab/>
        <w:tab/>
        <w:tab/>
      </w:r>
      <w:r>
        <w:rPr>
          <w:b/>
        </w:rPr>
        <w:t xml:space="preserve">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615"/>
        <w:gridCol w:w="4157"/>
      </w:tblGrid>
      <w:tr>
        <w:trPr/>
        <w:tc>
          <w:tcPr>
            <w:tcW w:w="1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06 от 28 февраля  2018 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«О звании «Почетный гражданин муниципального образования «Муринское сельское посел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советом депутатов муниципального образования «Мурин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«О звании «Почетный гражданин муниципального образования «Муринское сельское поселение» согласно приложению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 решение в 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Признать утратившими силу решение совета депутатов от 22.06.2007 г. № 31 и от 21.06.2017 г. № 26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вопросам местного самоуправления, гласности, законности и правопоря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8 г. № 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звании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ринское сельское поселение»</w:t>
      </w:r>
    </w:p>
    <w:p>
      <w:pPr>
        <w:pStyle w:val="Style19"/>
        <w:shd w:fill="FFFFFF" w:val="clear"/>
        <w:spacing w:before="0" w:after="135"/>
        <w:jc w:val="center"/>
        <w:rPr>
          <w:rFonts w:ascii="Arial" w:hAnsi="Arial" w:cs="Arial"/>
          <w:b/>
          <w:b/>
          <w:color w:val="141313"/>
          <w:sz w:val="23"/>
          <w:szCs w:val="23"/>
        </w:rPr>
      </w:pPr>
      <w:r>
        <w:rPr>
          <w:rFonts w:cs="Arial" w:ascii="Arial" w:hAnsi="Arial"/>
          <w:b/>
          <w:color w:val="141313"/>
          <w:sz w:val="23"/>
          <w:szCs w:val="23"/>
        </w:rPr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1. Общие положен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 «О звании «Почетный гражданин  муниципального образования «Муринское сельское поселение» (далее – Положение) определяет цели, принципы и порядок присвоения звания «Почетный гражданин муниципального образования «Муринское сельское поселение», статус лиц, удостоенных этого звания.</w:t>
        <w:br/>
        <w:t>1.2. Звание «Почетный гражданин муниципального образования муниципального образования «Муринское сельское поселение» (далее по тексту – звание «Почетный гражданин») является высшей формой общественного признания и поощрения граждан за выдающиеся заслуги и достижения, способствующие благополучию и процветанию муниципального образования «Муринское сельское поселение» (далее – муниципальное образование».</w:t>
        <w:br/>
        <w:t>1.3. Звание «Почетный гражданин» присваивается удостоенным его лицам советом депутатов  муниципального образования «Муринское сельское поселение» (далее – совет депутатов) персонально, при жизни.</w:t>
      </w:r>
    </w:p>
    <w:p>
      <w:pPr>
        <w:pStyle w:val="Style23"/>
        <w:jc w:val="both"/>
        <w:rPr/>
      </w:pPr>
      <w:r>
        <w:rPr>
          <w:sz w:val="28"/>
          <w:szCs w:val="28"/>
        </w:rPr>
        <w:t>1.4. Звание «Почетный гражданин» присваивается не более одному кандидату  один раз в год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5.  Звание «Почетный гражданин» не может быть присвоено лицу, имеющему неснятую или непогашенную судимость.</w:t>
        <w:br/>
        <w:t>Лицо, которому присвоено звание «Почетный гражданин», в случае осуждения его за совершение уголовного преступления после вступления в законную силу обвинительного приговора суда лишается указанного звания решением совета депутатов.</w:t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 Основания и порядок присвоения </w:t>
        <w:br/>
        <w:t>звания «Почетный гражданин»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  </w:t>
      </w:r>
      <w:r>
        <w:rPr>
          <w:color w:val="141313"/>
          <w:sz w:val="28"/>
          <w:szCs w:val="28"/>
        </w:rPr>
        <w:t>2.1. Звание «Почетный гражданин» присваивается гражданам Российской Федерации. В исключительных случаях звание может быть присвоено иностранным гражданам, чья активная международная деятельность способствовала укреплению добрососедских отношений, побратимских связей, развитию и поддержке предприятий, развитию туристического обмена, торговли и прочей деятельности, полезной для муниципального образования и его жителей.</w:t>
        <w:br/>
        <w:t>2.3. Основаниями для присвоения звания «Почетный гражданин» являются: </w:t>
        <w:br/>
        <w:t>- получившие широкое признание у жителей муниципального образования заслуги в области государственной, муниципальной, политической, научной, культурной, хозяйственной, общественной или иной деятельности с выдающимися результатами для Российской Федерации и муниципального образования;</w:t>
        <w:br/>
        <w:t>-  совершение мужественных, смелых и отважных поступков во благо жителей муниципального образования;</w:t>
        <w:br/>
        <w:t>- долговременная и устойчивая известность среди жителей муниципального образования в результате эффективной благотворительной деятельности.</w:t>
        <w:br/>
        <w:t>2.4. Предварительное рассмотрение вопроса о присвоении звания «Почетный гражданин» осуществляется комиссией по присвоению звания «Почетный гражданин» (далее - Комиссия). </w:t>
        <w:br/>
        <w:t>2.5. С ходатайством о присвоении звания «Почетный гражданин» вправе обращаться:</w:t>
        <w:br/>
        <w:t>- депутаты совета депутатов муниципального образования «Муринское сельское поселение»;</w:t>
        <w:br/>
        <w:t>- общественные объединения (совет ветеранов, совет новостроек, общественный совет, молодежный совет и др.);</w:t>
        <w:br/>
        <w:t>- трудовые коллективы предприятий (учреждений, организаций);</w:t>
        <w:br/>
        <w:t>- группа граждан, постоянно проживающих в муниципальном образовании, численностью не менее ста человек.</w:t>
        <w:br/>
        <w:t>2.6. Ходатайства о присвоении звания «Почетный гражданин» оформляются на имя главы муниципального образования  и подаются с 1 – го по 31 – е марта текущего года.</w:t>
        <w:br/>
        <w:t>2.7. К ходатайству о присвоении звания «Почетный гражданин» прилагаются:</w:t>
        <w:br/>
        <w:t>2.7.1. Выписка из протокола собрания трудового коллектива, собрания граждан, заседания коллегиального органа общественного объединения, принявших решение о подаче ходатайства о присвоении звания «Почетный гражданин». Решение о подаче ходатайства о присвоении звания «Почетный гражданин» принимается большинством голосов от общего числа трудового коллектива либо от общего числа представителей, делегированных трудовым коллективом, собранием граждан, коллегиальным органом общественного объединения.</w:t>
        <w:br/>
        <w:t>2.7.2. Характеристика (подробная биография кандидата) с описанием достижений и заслуг кандидата с приложением копий документов, подтверждающих факты биографии, имеющие значение для присвоения звания «Почетный гражданин».</w:t>
        <w:br/>
        <w:t>2.7.3. Справка о наличии (отсутствии) судимости у кандидата.</w:t>
        <w:br/>
        <w:t>2.7.4. Согласие кандидата на обработку сведений (персональных данных) по форме согласно Приложению 1 к настоящему Положению. </w:t>
        <w:br/>
        <w:t>2.7.5. Информация о месте жительства кандидата, адресе, его контактных телефонах, месте работы (службы), должности, профессии или ином социальном положении кандидата, общественной деятельности, наградах и т.п.</w:t>
        <w:br/>
        <w:t>2.7.6. Фотография кандидата 30 мм x 25 мм.</w:t>
        <w:br/>
        <w:t>2.7.7. Дополнительная информация о кандидате (по желанию кандидата).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2.8. Ходатайство депутатов совета депутатов подписывается депутатами муниципального образования «Муринское сельское поселение» в количестве на менее 5 (пяти) депутатов и прилагаются документы, указанные в пунктах 2.7.2-2.7.7 настоящего Положения.</w:t>
        <w:br/>
        <w:t xml:space="preserve">2.9. Поступившее ходатайство и приложенные к нему материалы, глава муниципального образования направляет в  Комиссию. 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2.10. Комиссия рассматривает ходатайство и приложенные документы и  принимает одно из решений:</w:t>
        <w:br/>
        <w:t>- рекомендовать совету депутатов рассмотреть кандидатуру на присвоение звания «Почетный гражданин»;</w:t>
        <w:br/>
        <w:t>- отклонить ходатайство и отказать в присвоении звания «Почетный гражданин».</w:t>
        <w:br/>
        <w:t xml:space="preserve">2.11. Основанием для </w:t>
      </w:r>
      <w:r>
        <w:rPr>
          <w:sz w:val="28"/>
          <w:szCs w:val="28"/>
        </w:rPr>
        <w:t>отклонения ходатайства являются:</w:t>
        <w:br/>
        <w:t>- фальсификация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если имеются доказательства;</w:t>
        <w:br/>
        <w:t>- отсутствие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;</w:t>
        <w:br/>
        <w:t>- предоставление документов с нарушением срока, указанного в пункт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;</w:t>
        <w:br/>
        <w:t xml:space="preserve">- подача ходатайства лицом, выдвинувшим </w:t>
      </w:r>
      <w:r>
        <w:rPr>
          <w:color w:val="141313"/>
          <w:sz w:val="28"/>
          <w:szCs w:val="28"/>
        </w:rPr>
        <w:t>свою кандидатуру;</w:t>
        <w:br/>
        <w:t>- письменный самоотвод кандидата.</w:t>
        <w:br/>
        <w:t>2.12.  На заседание совета депутатов по рассмотрению  вопроса о присвоении звания «Почетный гражданин» выносятся не более двух кандидатур.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2.13. Решение комиссии в виде выписки из протокола заседания, подписанной председателем и секретарем комиссии, а также документы, представленные согласно п. 2.7, п. 2.8 настоящего Положения, направляются главе  муниципального образования не позднее 01 мая текущего года. </w:t>
        <w:br/>
        <w:t xml:space="preserve">2.14. Глава муниципального образования, рассмотрев представленные комиссией документы, в недельный срок с момента получения материалов обнародует их в </w:t>
      </w:r>
      <w:r>
        <w:rPr>
          <w:color w:val="000000"/>
          <w:sz w:val="28"/>
          <w:szCs w:val="28"/>
        </w:rPr>
        <w:t xml:space="preserve">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 и вносит в повестку дня </w:t>
      </w:r>
      <w:r>
        <w:rPr>
          <w:color w:val="141313"/>
          <w:sz w:val="28"/>
          <w:szCs w:val="28"/>
        </w:rPr>
        <w:t xml:space="preserve">на заседание совета депутатов предшествующее «Дню поселка» </w:t>
      </w:r>
      <w:r>
        <w:rPr>
          <w:color w:val="000000"/>
          <w:sz w:val="28"/>
          <w:szCs w:val="28"/>
        </w:rPr>
        <w:t>вопрос о присвоении звания «Почетный гражданин».</w:t>
      </w:r>
      <w:r>
        <w:rPr>
          <w:color w:val="141313"/>
          <w:sz w:val="28"/>
          <w:szCs w:val="28"/>
        </w:rPr>
        <w:br/>
        <w:t>2.15. Решение о присвоении звания «Почетный гражданин» принимается на заседании совета депутатов простым большинством голосов и подлежит обязательному опубликованию.</w:t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3. Порядок деятельности Комиссии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 </w:t>
      </w:r>
      <w:r>
        <w:rPr>
          <w:color w:val="141313"/>
          <w:sz w:val="28"/>
          <w:szCs w:val="28"/>
        </w:rPr>
        <w:t>3.1. Комиссия состоит из 9 (девяти человек) и включает в себя представителей: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- от депутатов  совета депутатов муниципального образования «Муринское сельское поселение» - 3 (три) человека не являющиеся депутатами муниципального образования «Муринское сельское поселение» (утверждаются решением совета депутатов);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от главы муниципального образования – 2 (два) человека (определяются постановлением главы муниципального образования);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от совета ветеранов – 2 (два) человека (определяются решением совета ветеранов);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от молодежного совета – 2 (два) человека (определяются решением молодежного совета).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3.2. Персональный состав комиссии, председатель и секретарь комиссии,  утверждается постановлением администрации муниципального образования «Муринское сельское поселение».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3.3. Заседания Комиссии ведутся открыто. На заседании комиссии могут присутствовать и высказывать свое мнение жители муниципального образования.</w:t>
        <w:br/>
        <w:t>3.4. Заседание комиссии, на котором рассматриваются поступившие ходатайства о присвоении звания «Почетный гражданин», проводится не позднее 01 мая текущего года.</w:t>
        <w:br/>
        <w:t>3.5. Председатель комиссии назначает дату, время и место заседания комиссии, утверждает повестку заседания комиссии, ведет заседание комиссии.</w:t>
        <w:br/>
        <w:t>3.6. Секретарь комиссии:</w:t>
        <w:br/>
        <w:t>- осуществляет прием ходатайств; </w:t>
        <w:br/>
        <w:t>- письменно извещает членов комиссии о месте и времени проведения заседания комиссии не позднее чем за пять дней до даты заседания (с приложением повестки заседания); </w:t>
        <w:br/>
        <w:t>- ведет протокол заседания комиссии;</w:t>
        <w:br/>
        <w:t>- обеспечивает хранение материалов, поступивших в комиссию.</w:t>
        <w:br/>
        <w:t>3.7. Член комиссии может письменно высказать свое мнение по вопросам, вынесенным на обсуждение комиссии. Мнение члена комиссии, отсутствующего на заседании, изложенное в форме письменного обращения к председателю комиссии, оглашается председателем комиссии и учитывается при принятии комиссией решения.</w:t>
        <w:br/>
        <w:t>3.8. На заседаниях комиссии проводится регистрация всех принимающих участие в ее работе. Комиссия правомочна принимать решения по существу вопросов, относящихся к ее компетенции, путем голосования на заседании, если на нем зарегистрировано более половины членов комиссии.</w:t>
        <w:br/>
        <w:t>3.9. Решение комиссии считается принятым, если за него проголосовало более половины от установленного числа членов комиссии.</w:t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 Порядок награждения лиц, удостоенных звания</w:t>
        <w:br/>
        <w:t>«Почетный гражданин»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  </w:t>
      </w:r>
      <w:r>
        <w:rPr>
          <w:color w:val="141313"/>
          <w:sz w:val="28"/>
          <w:szCs w:val="28"/>
        </w:rPr>
        <w:t xml:space="preserve">4.1. Лицу, удостоенному звания «Почетный гражданин», вручается  удостоверени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1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грудный зна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лента «Почетный гражданин». </w:t>
        <w:tab/>
      </w:r>
      <w:r>
        <w:rPr>
          <w:color w:val="141313"/>
          <w:sz w:val="28"/>
          <w:szCs w:val="28"/>
        </w:rPr>
        <w:t xml:space="preserve">Вручение нагрудного  знака, удостоверения и ленты «Почетный гражданин», производится  главой   муниципального образования на  торжественном мероприятии, посвященном  празднованию Дня поселка. </w:t>
        <w:br/>
        <w:t>4.2. Нагрудный знак «Почетный гражданин» носится на правой стороне груди после правительственных наград (знаков отличия).</w:t>
        <w:br/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5. Права и льготы Почетного гражданина муниципального образования «Муринское сельское поселение»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5.1. Почетным гражданам муниципального образования «Муринское сельское поселение» (далее – Почетный гражданин, Почетные граждане) предоставляются следующие права и льготы: 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5.1.1. Социальная поддержка Почетных граждан предусматривает осуществление системы мер социальной защиты: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</w:t>
      </w:r>
      <w:r>
        <w:rPr>
          <w:color w:val="141313"/>
          <w:sz w:val="28"/>
          <w:szCs w:val="28"/>
        </w:rPr>
        <w:t>- единовременная выплата при присвоении звания «Почетный гражданин» в размере 3 (трех) МРОТ;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 xml:space="preserve"> </w:t>
      </w:r>
      <w:r>
        <w:rPr>
          <w:color w:val="141313"/>
          <w:sz w:val="28"/>
          <w:szCs w:val="28"/>
        </w:rPr>
        <w:t>- ежегодной денежной выплаты к празднованию Дня поселка в размере 1 (одного)  МРОТа;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5.2. Почетные граждане муниципального образования «Муринское сельское поселение» заносятся в Книгу почетных граждан муниципального образования (далее - Книга почетных граждан. Ведение Книги почетных граждан и контроль за ее хранением осуществляет депутат совета депутатов работающий на постоянной основе.</w:t>
        <w:br/>
        <w:t>5.3. Фотопортреты Почетных граждан помещаются на стендах, расположенных на территории муниципального образования.</w:t>
        <w:br/>
        <w:t>5.4. Почетные граждане приглашаются главой муниципального образования на мероприятия, посвященные государственным праздникам, Дню поселка и другим важным событиям в жизни муниципального образования.</w:t>
        <w:br/>
        <w:t>5.5. Расходы, связанные с присвоением звания «Почетный гражданин» и реализацией прав Почетных граждан, осуществляются за счет средств бюджета муниципального образования «Муринское сельское поселение».</w:t>
      </w:r>
    </w:p>
    <w:p>
      <w:pPr>
        <w:pStyle w:val="Style19"/>
        <w:shd w:fill="FFFFFF" w:val="clear"/>
        <w:spacing w:before="0" w:after="135"/>
        <w:jc w:val="center"/>
        <w:rPr/>
      </w:pPr>
      <w:r>
        <w:rPr>
          <w:color w:val="141313"/>
          <w:sz w:val="28"/>
          <w:szCs w:val="28"/>
        </w:rPr>
        <w:t>6. Порядок выдачи дубликата удостоверения</w:t>
        <w:br/>
        <w:t>«Почетный гражданин муниципального образования</w:t>
        <w:br/>
        <w:t>«Муринское сельское поселение»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  </w:t>
      </w:r>
      <w:r>
        <w:rPr>
          <w:color w:val="141313"/>
          <w:sz w:val="28"/>
          <w:szCs w:val="28"/>
        </w:rPr>
        <w:t>6.1. В случае утраты удостоверения «Почетный гражданин муниципального образования «Муринское сельское поселение» награжденный может обратиться в комиссию с заявлением на имя председателя комиссии.</w:t>
        <w:br/>
        <w:t>6.2. К заявлению прилагаются:</w:t>
        <w:br/>
        <w:t>- копия паспорта заявителя;</w:t>
        <w:br/>
        <w:t>- фотография размером 30 мм x 25 мм.</w:t>
        <w:br/>
        <w:t>6.3. Комиссия рассматривает заявление и принимает решение о выдаче дубликата удостоверения.</w:t>
        <w:br/>
        <w:t>6.4. Дубликат удостоверения выдается на бланке действующего образца. В удостоверении воспроизводится номер утраченного документа с добавлением буквы «д» (дубликат).</w:t>
      </w:r>
    </w:p>
    <w:p>
      <w:pPr>
        <w:pStyle w:val="Style19"/>
        <w:shd w:fill="FFFFFF" w:val="clear"/>
        <w:spacing w:before="28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 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135"/>
        <w:jc w:val="right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Приложение 1</w:t>
        <w:br/>
        <w:t>к  Положению</w:t>
        <w:br/>
        <w:t>о звании «Почетный гражданин</w:t>
        <w:br/>
        <w:t>муниципального образования</w:t>
        <w:br/>
        <w:t>«Муринское сельское поселение»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 </w:t>
      </w:r>
    </w:p>
    <w:p>
      <w:pPr>
        <w:pStyle w:val="Style19"/>
        <w:shd w:fill="FFFFFF" w:val="clear"/>
        <w:spacing w:before="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ОГЛАСИЕ</w:t>
        <w:br/>
        <w:t>на обработку сведений (персональных данных)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Фамилия, имя, отчество ____________________________________________,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Проживающий (-ая) по адресу:_______________________________________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документ, удостоверяющий личность:_________________________________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ерия _______________________ номер _______________________________</w:t>
      </w:r>
    </w:p>
    <w:p>
      <w:pPr>
        <w:pStyle w:val="Style19"/>
        <w:shd w:fill="FFFFFF" w:val="clear"/>
        <w:spacing w:before="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кем и когда выдан _________________________________________________</w:t>
        <w:br/>
        <w:t>даю согласие Комиссии по присвоению звания «Почетный гражданин муниципального образования «Муринское сельское поселение» (далее – Комиссия), администрации муниципального образования «Муринское сельское поселение», на обработку сведений (составляющих мои персональные данные), необходимых для представления документов на присвоение звания «Почетный гражданин муниципального образования «Муринское сельское поселение».</w:t>
        <w:br/>
        <w:t>Согласен (-на) на совершение Комиссией, администрацией муниципального образования «Муринское сельское поселение» следующих действий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  <w:br/>
        <w:t>Я проинформирован (-на), что Комиссия, администрация муниципального образования «Муринское сельское поселение» гарантирую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  <w:br/>
        <w:t>Срок действия настоящего согласия с ___________ по _____________.</w:t>
        <w:br/>
        <w:br/>
        <w:t>Настоящее согласие может быть отозвано мной в письменной форме.</w:t>
        <w:br/>
        <w:t>Я подтверждаю, что, давая такое согласие, я действую по собственной воле и в своих интересах.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141313"/>
          <w:sz w:val="28"/>
          <w:szCs w:val="28"/>
        </w:rPr>
        <w:t>____ ________20___             _________________       _____________________</w:t>
        <w:br/>
        <w:t>(дата)                                         (подпись)                      (расшифровка подписи)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br/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0:00Z</dcterms:created>
  <dc:creator>User</dc:creator>
  <dc:description/>
  <cp:keywords/>
  <dc:language>en-US</dc:language>
  <cp:lastModifiedBy>Александр Виноградский</cp:lastModifiedBy>
  <cp:lastPrinted>2018-02-28T13:27:00Z</cp:lastPrinted>
  <dcterms:modified xsi:type="dcterms:W3CDTF">2018-02-28T10:53:00Z</dcterms:modified>
  <cp:revision>9</cp:revision>
  <dc:subject/>
  <dc:title/>
</cp:coreProperties>
</file>