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8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Мурино</w:t>
        <w:tab/>
        <w:t xml:space="preserve">                                                                         № 41  от 21 ноября 2018 г.</w:t>
      </w:r>
      <w:r>
        <w:rPr>
          <w:b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алога на имущество физических лиц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Мурин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в действие на территории муниципального образования «Муринское сельское поселение» Всеволожского муниципального района Ленинградской области налог на имущество физических лиц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 и пунктом 3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ъектом налогообложения является расположенное в пределах муниципального образования «Муринское сельское поселение» Всеволожского муниципального района Ленинградской области следующее имуще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ой 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вартира, комн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раж, машино-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ый недвижимый комплек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кт незавершен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здание, строение, сооружение, поме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Налоговая база в отношении объектов налогообложения определяется исходя из их кадастровой сто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В случае, если при применении налоговых вычетов, предусмотренных пунктами 5.2 - 5.5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логовым периодом признается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 территории муниципального образования «Муринское сельское поселение» Всеволожского муниципального района Ленинградской области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0,2 процента в отношении жилых домов, указанных в главе 32 Налогового кодекса Российской Федерации, частей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0,1 процента в отношении квартир, частей квартир, комн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0,2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0,3 процента в отношении гаражей и машино-мест, в том числе расположенных в объектах налогообложения, указанных в подпункте 7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для граждан, имеющих в собственности имущество, являющееся объектом налогообложения на территории муниципального образования «Муринское сельское поселение» Всеволожского муниципального района Ленинградской области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>9. Установить налоговую льготу в виде освобождения от уплаты налога для следующих категорий физических лиц:</w:t>
      </w:r>
    </w:p>
    <w:p>
      <w:pPr>
        <w:pStyle w:val="BodyText2"/>
        <w:ind w:firstLine="435"/>
        <w:jc w:val="both"/>
        <w:rPr/>
      </w:pPr>
      <w:r>
        <w:rPr>
          <w:sz w:val="28"/>
          <w:szCs w:val="28"/>
        </w:rPr>
        <w:t>- все члены семьи, в состав которой входят трое и более несовершеннолетних детей, зарегистрированных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BodyText2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родители (родитель) или усыновители (усыновитель), имеющие на иждивении трех и более несовершеннолетних детей.</w:t>
      </w:r>
    </w:p>
    <w:p>
      <w:pPr>
        <w:pStyle w:val="BodyText2"/>
        <w:ind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BodyText2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BodyText2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 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BodyText2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оссийской Федерации. 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>12. Срок уплаты налога устанавливается не позднее 1 декабря года, следующего за истекшим налоговым периодом.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>14.  Настоящее решение вступает в силу с 1 января 2019 года.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публиковать настоящее решение в газете «Муринская панорама» и разместить на официальном сайте  в сети интернет.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Считать утратившим силу с 1 января 2019 года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Муринское сельское поселение» Всеволожского муниципального района Ленинградской области от 20 ноября 2015 года № 50.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>17. Контроль за исполнением настоящего решения возложить на комиссию бюджету, налогам, инвестициям, экономическому развитию и предпринимательству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В. Ф. Гаркавый</w:t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0" w:right="0" w:firstLine="708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8:00Z</dcterms:created>
  <dc:creator>Dudkin Kirill</dc:creator>
  <dc:description/>
  <cp:keywords/>
  <dc:language>en-US</dc:language>
  <cp:lastModifiedBy>Александр</cp:lastModifiedBy>
  <cp:lastPrinted>2016-10-21T13:49:00Z</cp:lastPrinted>
  <dcterms:modified xsi:type="dcterms:W3CDTF">2018-11-22T07:23:00Z</dcterms:modified>
  <cp:revision>9</cp:revision>
  <dc:subject/>
  <dc:title>Р О С С И Й С К А Я  Ф Е Д Е Р А Ц И Я</dc:title>
</cp:coreProperties>
</file>