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№ 38   от 21 ноября 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  полномочий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ю внеш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на 2019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Ф,  Федеральным законом от 06.10.2003 года № 131«Об общих принципах организации местного самоуправления в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 советом депутатов муниципального образования «Муринское сельское поселение» Всеволожского муниципального района Ленинградской области  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ередать  контрольному органу муниципального образования «Всеволожский муниципальный район»Ленинградской области осуществление   полномочий  Контрольно-счетного органа МО «Муринское сельское поселение» на осуществление внешнего муниципального финансового контроля  на 2019 год  за счет межбюджетных трансфертов, предоставляемых из бюджета поселения в бюджет муниципального образования «Всеволожский муниципальный район» в соответствии с Бюджетным кодексом РФ на срок  с 01 января 2019 года до 31 декабря  2019 года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образованию «Муринское сельское поселение» Всеволожского муниципального района Ленинградской области заключить соглашение с муниципальным образованием «Всеволожский муниципальный район» Ленинградской области о передаче части полномочий, указанных в п.1 настоящего реш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газете «Муринская панорама» и на официальном сайте администрации в сети интернет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 официального опубликов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ссию по бюджету, налогам, инвестициям, экономическому развитию и предпринимательств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                                          В.Ф.Гаркавый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5:00Z</dcterms:created>
  <dc:creator>1</dc:creator>
  <dc:description/>
  <cp:keywords/>
  <dc:language>en-US</dc:language>
  <cp:lastModifiedBy>Александр</cp:lastModifiedBy>
  <cp:lastPrinted>2009-03-25T10:42:00Z</cp:lastPrinted>
  <dcterms:modified xsi:type="dcterms:W3CDTF">2018-11-22T07:15:00Z</dcterms:modified>
  <cp:revision>20</cp:revision>
  <dc:subject/>
  <dc:title>СОВЕТ ДЕПУТАТОВ</dc:title>
</cp:coreProperties>
</file>