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5" w:leader="none"/>
        </w:tabs>
        <w:ind w:hanging="900"/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-25" w:leader="none"/>
        </w:tabs>
        <w:ind w:hanging="90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. Мурино                                         № 09 от 16 ноября 2018г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О проведении публичных слушаний по </w:t>
            </w:r>
            <w:r>
              <w:rPr>
                <w:sz w:val="28"/>
                <w:szCs w:val="28"/>
              </w:rPr>
              <w:t>вопросу «</w:t>
            </w:r>
            <w:r>
              <w:rPr>
                <w:bCs/>
                <w:sz w:val="28"/>
                <w:szCs w:val="28"/>
              </w:rPr>
              <w:t xml:space="preserve">О бюджете муницип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уринское сельское поселение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градской области  на 2019 год и на                                                      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 2020 и 2021 годов»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8 Федерального закона от 06.10.2003г. № 131-ФЗ «Об общих принципах организации местного самоуправления в Российской Федерации», руководствуясь ст. 11 Устава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>вопросу «</w:t>
      </w:r>
      <w:r>
        <w:rPr>
          <w:bCs/>
          <w:sz w:val="28"/>
          <w:szCs w:val="28"/>
        </w:rPr>
        <w:t>О бюджете муниципального образования  «Муринское сельское поселение»  Всеволожского муниципального района Ленинградской области  на 2019 год и на плановый период 2020 и 2021 годов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ределить сроки проведения публичных слушаний с 23 ноября 2018 года по 03 декабря 2018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значить проведение собрания по обсуждению предмета публичных слушаний на 03 декабря 2018 года в 12 часов 00 минут по адресу: Ленинградская область, Всеволожский район, поселок Мурино, улица Оборонная, д. 32-А, 2 этаж, кабинет 212 (конференц-за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Назначить органом, уполномоченным на организацию и проведение публичных слушаний по указанному предмету публичных слушаний, администрацию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дминистрации муниципального образования «Муринское сельское поселение» Всеволож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Опубликовать информационное сообщение о проведении публичных слушаний в газете «Муринская панорама» и на официальном сайте МО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Организовать экспозицию документов по адресу: Ленинградская область, Всеволожский район, поселок Мурино, улица Оборонная, д. 32-А (холл здания администрации) в срок до 22 нояб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овать учет замечаний и предложений, касающихся предмета публичных слушаний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я вступает в силу с момента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Контроль над исполнением настоящего постановления возложить на комиссию по </w:t>
      </w:r>
      <w:r>
        <w:rPr>
          <w:sz w:val="28"/>
          <w:szCs w:val="28"/>
        </w:rPr>
        <w:t xml:space="preserve"> бюджету, налогам, инвестициям, экономическому развитию и предпринимательству.</w:t>
      </w:r>
    </w:p>
    <w:p>
      <w:pPr>
        <w:pStyle w:val="Normal"/>
        <w:jc w:val="both"/>
        <w:rPr/>
      </w:pP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4:00Z</dcterms:created>
  <dc:creator>User</dc:creator>
  <dc:description/>
  <cp:keywords/>
  <dc:language>en-US</dc:language>
  <cp:lastModifiedBy>Александр</cp:lastModifiedBy>
  <cp:lastPrinted>2018-11-20T11:30:00Z</cp:lastPrinted>
  <dcterms:modified xsi:type="dcterms:W3CDTF">2018-11-20T09:09:00Z</dcterms:modified>
  <cp:revision>17</cp:revision>
  <dc:subject/>
  <dc:title/>
</cp:coreProperties>
</file>