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58"/>
        <w:gridCol w:w="484"/>
        <w:gridCol w:w="965"/>
        <w:gridCol w:w="479"/>
        <w:gridCol w:w="1353"/>
        <w:gridCol w:w="968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                              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  12.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и проведении публичных слушаний по </w:t>
            </w:r>
            <w:r>
              <w:rPr>
                <w:sz w:val="28"/>
                <w:szCs w:val="28"/>
              </w:rPr>
              <w:t>вопросу наложения публичного сервитута на земельные участки с кадастровыми номерами 47:07:0722001:388, 47:07:0722001:389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7:07:0722001:540, 47:07:0722001:551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3 Земельного Кодекса РФ,  Федеральным законом от 06.10.2003г. № 131-ФЗ «Об общих принципах организации местного самоуправления в Российской Федерации», ст. 11 Устава муниципального образования «Муринское сельское поселение» Всеволожского муниципального района Ленинградской области и на основании представленных документов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>вопросу наложения публичного сервитута на земельные участки с кадастровыми номерами 47:07:0722001:388, 47:07:0722001:389, 47:07:0722001:540, 47:07:0722001:55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27 декабря 2018 года по 27 января 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значить проведение собрания по обсуждению предмета публичных слушаний на 24 января 2019 года в 15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значить органом, уполномоченным на организацию и проведение публичных слушаний по указанному предмету публичных слушаний,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Опубликовать информационное сообщение о проведении публичных слушаний в средствах массовой информации, в газете «Муринская панорама»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не позднее 28 декаб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овать учет замечаний и предложений, касающихся предмета публичных слушани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я вступает в силу с момента подпис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Конева И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5:00Z</dcterms:created>
  <dc:creator>User</dc:creator>
  <dc:description/>
  <dc:language>en-US</dc:language>
  <cp:lastModifiedBy>Пользователь</cp:lastModifiedBy>
  <cp:lastPrinted>2018-12-26T15:52:00Z</cp:lastPrinted>
  <dcterms:modified xsi:type="dcterms:W3CDTF">2018-12-26T12:52:00Z</dcterms:modified>
  <cp:revision>4</cp:revision>
  <dc:subject/>
  <dc:title/>
</cp:coreProperties>
</file>