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         </w:t>
      </w:r>
      <w:r>
        <w:rPr/>
        <w:drawing>
          <wp:inline distT="0" distB="0" distL="0" distR="0">
            <wp:extent cx="79819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 В Е Т       Д Е П У Т А Т О В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. Мурино                                              № 15/04 - 18    10 августа  2018 г.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очередного заседания</w:t>
      </w:r>
    </w:p>
    <w:p>
      <w:pPr>
        <w:pStyle w:val="Normal"/>
        <w:rPr/>
      </w:pPr>
      <w:r>
        <w:rPr>
          <w:sz w:val="28"/>
          <w:szCs w:val="28"/>
        </w:rPr>
        <w:t xml:space="preserve">совета депутатов МО «Муринское сельское </w:t>
      </w:r>
    </w:p>
    <w:p>
      <w:pPr>
        <w:pStyle w:val="Normal"/>
        <w:rPr/>
      </w:pPr>
      <w:r>
        <w:rPr>
          <w:sz w:val="28"/>
          <w:szCs w:val="28"/>
        </w:rPr>
        <w:t xml:space="preserve">поселение» Всеволож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  41 Устава муниципального образования «Муринское сельское поселение», статьями 1, 2, 4, 21, 23 Регламента совета депутат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заседание совета депутатов МО «Муринское сельское поселение» Всеволожского муниципального района Ленинградской области 29 августа 2018 года. Начало заседания в 11 часов в конференцзале   администрации МО «Муринское сельское поселение» по ул. Оборонная   д.32-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овестку дня заседания Совета депутатов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еренту главы муниципального образования – Виноградскому А.И. в срок до 18.08.2018г. довести до сведения депутатов о времени, дате и месте проведения заседания, а так   же повестку д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м постоянных комиссий   провести заседания комиссий  22.08.2018г.  в 11.00 в конференцзале   администрации МО «Муринское сельское поселение» по ул.Оборонная д.32-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распоряжение довести до депутатов Совета депутатов, администрации МО «Муринское сельское поселение»,  муниципальных учрежд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возложить на референта главы муниципального образ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образования                                             В.Ф.Гаркавый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42:00Z</dcterms:created>
  <dc:creator>User</dc:creator>
  <dc:description/>
  <dc:language>en-US</dc:language>
  <cp:lastModifiedBy>Сергей</cp:lastModifiedBy>
  <cp:lastPrinted>2018-08-23T08:53:00Z</cp:lastPrinted>
  <dcterms:modified xsi:type="dcterms:W3CDTF">2018-08-23T06:42:00Z</dcterms:modified>
  <cp:revision>2</cp:revision>
  <dc:subject/>
  <dc:title/>
</cp:coreProperties>
</file>