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   </w:t>
        <w:tab/>
        <w:tab/>
        <w:tab/>
      </w:r>
      <w:r>
        <w:rPr>
          <w:b/>
        </w:rPr>
        <w:t xml:space="preserve">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618"/>
        <w:gridCol w:w="4153"/>
      </w:tblGrid>
      <w:tr>
        <w:trPr/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7   от 20 июня 2018 г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порядке проведения мониторинга изменений федерального законодательства, законодательства Ленинградской  области и муниципальных правовых актов органов местного самоуправления МО </w:t>
            </w:r>
            <w:r>
              <w:rPr>
                <w:sz w:val="28"/>
                <w:szCs w:val="28"/>
              </w:rPr>
              <w:t>«Муринское сельское поселение»</w:t>
            </w:r>
            <w:r>
              <w:rPr>
                <w:color w:val="000000"/>
                <w:sz w:val="28"/>
                <w:szCs w:val="28"/>
              </w:rPr>
              <w:t xml:space="preserve"> Всеволож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 № 131-ФЗ «Об общих принципах организации местного самоуправления в Российской Федерации» в целях усиления контроля за своевременным приведением нормативных правовых актов в соответствие с федеральным законодательством и законодательством Ленинградской области, советом депутатов принят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Утвердить Положение о порядке проведения мониторинга изменений федерального законодательства, законодательства Ленинградской области и муниципальных правовых актов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Муринская панорама» и на официальном сайте МО «Муринское сельское поселение»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 за  исполнением решения возложить на  комиссию совета депутатов по вопросам местного самоуправления, гласности, законности 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В.Ф.Гаравый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0»  июня 2018 года   №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мониторинга изменений федерального законодательства, законодательства Ленинградской области и муниципальных правовых актов органов местного самоуправ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«Муринское сельское поселение» Всеволожского муниципального района Ленинград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ониторинг изменений федерального законодательства, законодательства Ленинградской области и муниципальных правовых актов органов местного самоуправления МО «Муринское сельское поселение» Всеволожского муниципального района Ленинградской области (далее – мониторинг) предусматривает комплексную и плановую деятельность, осуществляемую органами местного самоуправления МО «Муринское сельское поселение» Всеволожского муниципального района Ленинградской област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правовых МО «Муринское сельское поселение»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Мониторинг проводится администрацией и советом депутатов «Муринское сельское поселение» Всеволожского муниципального района Ленинградской области (далее – администрация и Совет депута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Целями проведения мониторинг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анение коллизий, противоречий, пробелов в муниципальных правовых а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коррупциогенных факторов в муниципальных правовых а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право при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ониторинг включает в себя сбор, обобщение, анализ и оценку практики при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х конституционных зак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ых зак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казов Президент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становлений Прави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законов и иных нормативных правовых актов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муниципальных правовых актов органов местного самоуправления МО «Муринское сельское поселение»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оведения мониторинг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изменений в федеральное и региональное законодатель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применения нормативных правовых актов МО «Муринское сельское поселение» Всеволожского муниципального района Ленинградской области  в определенной сф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информации Всеволожской городской прокуратуры в порядке статьи 9 Федерального закона «О прокуратуре РФ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Ленинградской област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пределов компетенции органа местного самоуправления и организаций при издании муниципаль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муниципальном правовом акте коррупциогенных фак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еполнота в правовом регулировании обществен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коллизия норм пр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наличие ошибок юридико-техническ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искажение смысла положений муниципального правового акта при его приме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наличие (отсутствие) единообразной практики применения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о и содержание заявлений по вопросам разъяснения муниципаль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и правовым актом, и основания их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 результатам проведения мониторинга администрацией и Советом депутатов могут разрабатываться проекты муниципальных правовых актов, а также вноситься предложения в планы нормотворческой деятельности администрации и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статьи 9 Федерального закона «О прокуратуре Российской Федерации», мониторинг осуществляется в течение 30 дней со дня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мониторинга в указанных случаях сообщается обратившемуся 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6:00Z</dcterms:created>
  <dc:creator>User</dc:creator>
  <dc:description/>
  <cp:keywords/>
  <dc:language>en-US</dc:language>
  <cp:lastModifiedBy>Александр</cp:lastModifiedBy>
  <cp:lastPrinted>2018-02-28T13:27:00Z</cp:lastPrinted>
  <dcterms:modified xsi:type="dcterms:W3CDTF">2018-06-19T07:59:00Z</dcterms:modified>
  <cp:revision>7</cp:revision>
  <dc:subject/>
  <dc:title/>
</cp:coreProperties>
</file>