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РИНСКОЕ СЕЛЬСКОЕ ОБРАЗОВАНИЕ» 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РЕШЕНИЕ</w:t>
      </w:r>
    </w:p>
    <w:p>
      <w:pPr>
        <w:pStyle w:val="Normal"/>
        <w:shd w:fill="FFFFFF" w:val="clear"/>
        <w:spacing w:before="0" w:after="27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Мурино                                                                             № 17 от 16 марта 2016г.</w:t>
      </w:r>
    </w:p>
    <w:p>
      <w:pPr>
        <w:pStyle w:val="Normal"/>
        <w:shd w:fill="FFFFFF" w:val="clear"/>
        <w:spacing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орядк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, ведения, обязательн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го для предоставления в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и (или) пользование субъекта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предпринимательства 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ч.2 ст.1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. 14,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ч.1 ст.49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статьей 18 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советом депутатов муниципального образования «Муринское сельское поселение» Всеволожского муниципального района Ленинградской области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Style18"/>
        <w:spacing w:before="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формирования, ведения, обязательного опубликования перечня муниципального имуществ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 порядке и условиях предоставления в аренду муниципального имуществ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енного в перечень имуществ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before="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Проводить конкурсы или аукционы на право заключения договоров аренды имущества, включенного в перечень муниципального имуществ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бразующим инфраструктуру поддержки субъектов малого и среднего предпринимательства,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данное решение в газете «Муринская панорама» и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его опубликования.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депутатов по бюджету, налогам, инвестициям, экономическому развитию и предприним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В.Ф. Гарка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7 от  16 марта  2016 г.</w:t>
      </w:r>
    </w:p>
    <w:p>
      <w:pPr>
        <w:pStyle w:val="Normal"/>
        <w:shd w:fill="FFFFFF" w:val="clear"/>
        <w:spacing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определяет формирование и ведение перечня муниципального имущества, предоставления в аренду муниципального имущества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соответствии с требованиями Граждан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4.07.2007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, от 22.07.200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формирования и ведения Переч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еречень может включаться имущество, находящееся в собственности муниципального образования «Муринское сельское поселение» Всеволожского муниципального района Ленинградской области (далее - муниципальное образование «Муринское сельское поселение»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недвижимое имущество: здания, строения, сооружения, нежилые помещения, а также земельные участки, свободны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вижимое имущество, в том числе оборудование, машины, механизмы, установки, транспортные средства, инвентарь, инструменты,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ъекты инженерной инфраструктур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еречень недвижимого имущества могут быть включены следующие граф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орядковый номер" - записывается номер, присваиваемый объ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аименование объекта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"Адрес объекта" - указывается название переулка, улицы и номер здания или сооружения,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бщая площадь объекта" - указывается площадь объекта учета в квадратных метрах на основании сведений, представленных органами технической инвентаризации, кадастровой палат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азначение объект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адастровый (условный) номер" (для земельных участк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атегория земель, вид разрешенного использования" (для земельных участк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ведения о государственной регистрации права собственности" - указывается дата и номер свидетельства о государственной регистрации права собственности на объект Перечня, при отсутствии государственной регистрации права собственности - указывается "реестровый номер учета муниципального имущест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целевого использования муниципального имущества субъектами малого и среднего предпринимательства администрация муниципального образования «Муринское сельское поселение» Всеволожского муниципального района Ленинградской области (далее - администрация) вправе обратиться в суд для расторжения договора ар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4. Формирование Перечня осуществляет администрация, исходя из необходимости поддержки и развития малого и среднего предпринимательства на территории муниципального образования «Муринское сельское поселение» и достижения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я субъектов малого и среднего предпринимательства в целях формирования конкурентной среды в экономике муниципального образования «Муринское сельское посе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я конкурентоспособности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в муниципальном образовании «Муринское сельское посе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я количества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 обеспечения занятости населения и развитие само занят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я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я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5. Совет депутатов муниципального образования «Муринское сельское поселение» Всеволожского муниципального района Ленинградской области (далее - Совет депутатов) утверждает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едставляет в Совет депутатов проект решения "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ли среднего предпринимательст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Включение (исключение) объектов муниципального имущества в Перечень осуществляется по представлению главы администрации на основании решения Совета депутатов в порядке, установленном настоящим Положением и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7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рушения установленного запрета 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8. Перечни, муниципального имущества, а также любые изменения в него после утверждения Советом депутатов подлежат обязательному опубликованию в средствах массовой информации, а также в сети "Интернет" на официальном сайте муниципального образования «Мур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и условия предоставления имущества в арен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Предоставление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 имущества), осуществляется на основании договора аренды заключаемого по итогам торгов, участниками которых могут быть только субъекты малого и среднего предпринимательства, за исключением случаев, предусмотренных Федеральным законом от 26.07.2006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2. Не могут претендовать на получение в аренду помещений, включенных в Перечень имущества субъ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стадии ликвидации, реорганизации, банкротства в соответствии с законодательством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долженности по налогам, сборам в бюджет всех уровней и во все внебюджетные фон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вшие о себе недостоверны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Оформление, заключение, государственная регистрация, а также расторжение договора аренды осуществляются в соответствии с действующим законодательством и настоящ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в аренду имущества, находящегося в муниципальной собстве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Срок, на который заключаются договоры в отношении имущества, включенного в Перечень имуще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www.bestpravo.ru/federalnoje/ea-pravila/n7b.htm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bz-pravila/v3b.htm" TargetMode="External"/><Relationship Id="rId10" Type="http://schemas.openxmlformats.org/officeDocument/2006/relationships/hyperlink" Target="http://www.bestpravo.ru/federalnoje/ea-postanovlenija/x4r.htm" TargetMode="External"/><Relationship Id="rId11" Type="http://schemas.openxmlformats.org/officeDocument/2006/relationships/hyperlink" Target="http://www.bestpravo.ru/federalnoje/ea-postanovlenija/x4r.htm" TargetMode="External"/><Relationship Id="rId12" Type="http://schemas.openxmlformats.org/officeDocument/2006/relationships/hyperlink" Target="http://www.bestpravo.ru/moskovskaya/jb-praktika/a2o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4:00Z</dcterms:created>
  <dc:creator>торговля</dc:creator>
  <dc:description/>
  <dc:language>en-US</dc:language>
  <cp:lastModifiedBy>Сергей</cp:lastModifiedBy>
  <cp:lastPrinted>2016-03-02T09:18:00Z</cp:lastPrinted>
  <dcterms:modified xsi:type="dcterms:W3CDTF">2016-03-24T07:54:00Z</dcterms:modified>
  <cp:revision>2</cp:revision>
  <dc:subject/>
  <dc:title/>
</cp:coreProperties>
</file>