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drawing>
          <wp:inline distT="0" distB="0" distL="0" distR="0">
            <wp:extent cx="66548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 Мурино                                                          № 01    от 08 февраля  2019г.</w:t>
      </w:r>
    </w:p>
    <w:p>
      <w:pPr>
        <w:pStyle w:val="ConsPlusTitle"/>
        <w:widowControl/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удном знак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За заслуги в созидании города Мурино 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атуса поселка Мурино на город Мурино, в целях поощрения  муниципальных служащих, депутатов, работников подведомственных учреждений, строителей а так же руководителей и граждан активно участвующих в развитии муниципального образования «Муринское сельское поселение» Всеволожского муниципального района Ленинградской области, для  укрепления нравственности и авторитета органов местного самоуправления, советом депутатов принят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нагрудный знак «За заслуги в созидании города Мурин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нагрудном знаке «За заслуги в созидании города Мурино» 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исание нагрудного знака «За заслуги в созидании города Мурино» 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зец удостоверения к нагрудному знаку «За заслуги в созидании города Мурино»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ожение о комиссии по отбору кандидатов на награждение нагрудным знаком «За заслуги в созидании города Мурино» (Приложение №4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Муринская панорама» и на официальном сайте администраци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 Контроль  за  исполнением  настоящего решения возложить на комиссию по вопросам местного самоуправления,  гласности,  законности и правопорядка.</w:t>
      </w:r>
    </w:p>
    <w:p>
      <w:pPr>
        <w:pStyle w:val="ConsPlusNormal"/>
        <w:widowControl/>
        <w:tabs>
          <w:tab w:val="clear" w:pos="708"/>
          <w:tab w:val="left" w:pos="83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В.Ф. Гаркав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01   от 08 февраля 2019г.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удном зна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 заслуги в созидании города Мурино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«За заслуги в созидании города Мурино»  является видом поощрения муниципальных служащих, депутатов, работников подведомственных учреждений, строителей, а так же граждан принимающих активное участие в развитии муниципального образования.</w:t>
      </w:r>
    </w:p>
    <w:p>
      <w:pPr>
        <w:pStyle w:val="ConsPlusNormal"/>
        <w:widowControl/>
        <w:numPr>
          <w:ilvl w:val="1"/>
          <w:numId w:val="4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, а так же иностранные граждане, принимающие активное участие в развитии муниципального образования, за высокие заслуги в общественной деятельности и благотворительности, сохранения исторического и культурного наследия, высокие достижения в спорте, искусстве, здравоохранении и просвещении,  могут награждаться  нагрудным знаком. </w:t>
      </w:r>
    </w:p>
    <w:p>
      <w:pPr>
        <w:pStyle w:val="ConsPlusNormal"/>
        <w:widowControl/>
        <w:numPr>
          <w:ilvl w:val="1"/>
          <w:numId w:val="5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 нагрудным знаком «За заслуги в созидании города Мурино» производится в дни государственных и муниципальных праздников.</w:t>
      </w:r>
    </w:p>
    <w:p>
      <w:pPr>
        <w:pStyle w:val="ConsPlusNormal"/>
        <w:widowControl/>
        <w:ind w:left="1260" w:hanging="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лава муниципального образования награждается нагрудным  знаком «За заслуги в созидании города Мурино» на общих основаниях в соответствии с настоящим Положением. </w:t>
      </w:r>
    </w:p>
    <w:p>
      <w:pPr>
        <w:pStyle w:val="ConsPlusNormal"/>
        <w:widowControl/>
        <w:ind w:left="1260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Нагрудный знак «За заслуги в созидании города Мурино»  и удостоверение к нему вручается главой муниципального образования  или его представителем.</w:t>
      </w:r>
    </w:p>
    <w:p>
      <w:pPr>
        <w:pStyle w:val="ConsPlusNormal"/>
        <w:widowControl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Дубликат нагрудного знака взамен утраченного не выдается. В случае утраты удостоверения к нагрудному знаку по заявлению награжденного может быть выдан дубликат в администрации   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  Нагрудный знак носится на левой стороне груди.</w:t>
      </w:r>
    </w:p>
    <w:p>
      <w:pPr>
        <w:pStyle w:val="ConsPlusNormal"/>
        <w:widowControl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Нагрудный знак не относится к системе государственных награ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к награждению нагрудным знаком «За заслуги в созидании города Мурин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одатайства о награждении нагрудным знаком «За заслуги в созидании города Мурино» готовят председатель совета депутатов,  заместители главы администрации, руководители учреждений муниципального образования.  Глава муниципального образования награждается по ходатайству председателя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на награждение нагрудным знаком «За заслуги в созидании города Мурино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атайстве должны отражаться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ги в област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слуги в деятельности, способствующей повышению эффективности и авторитетности местного самоуправления в муниципальном образовани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личные достижения в общественной деяте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ругих достижений, поощрений, наград.</w:t>
      </w:r>
    </w:p>
    <w:p>
      <w:pPr>
        <w:pStyle w:val="ConsPlusNormal"/>
        <w:widowControl/>
        <w:ind w:left="1134" w:hanging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Ходатайства направляются для рассмотрения и утверждения в комиссию по отбору кандидатов на награждение нагрудным знаком «За заслуги в созидании города Мурино». Комиссия по утвержденным кандидатурам готовит проект постановления главы муниципального образования, а в переходный период главы администрации.</w:t>
      </w:r>
    </w:p>
    <w:p>
      <w:pPr>
        <w:pStyle w:val="ConsPlusNormal"/>
        <w:widowControl/>
        <w:ind w:left="993" w:hanging="4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грудный знак вручается в торжественной обстановке, как правило, в дни проведения государственных, профессиональных праздников, на праздновании Дня Мурино и в другие памятные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5" w:hanging="22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Оформление удостоверения к нагрудному знаку, учёт и хранение    нагрудного зн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, хранение нагрудного знака и бланков удостоверений к нему осуществляет администрация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достоверение к нагрудному знаку заполняется черной тушью аккуратно и разборчиво, какие-либо исправления не допускаются.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ись главы муниципального образования на удостоверениях к нагрудному знаку заверяется гербовой печатью муниципального образования, а в переходный период, подпись главы администрации – гербовой печатью администрации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аждении знаком «За заслуги в созидании города Мурино» главу муниципального образования, удостоверение к знаку подписывает Председатель комиссии по отбору кандидатов на награждение нагрудным знаком «За заслуги в созидании города Мурино». </w:t>
      </w:r>
    </w:p>
    <w:p>
      <w:pPr>
        <w:pStyle w:val="ConsPlusNormal"/>
        <w:widowControl/>
        <w:ind w:left="426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достоверение к нагрудному знаку является бессрочным и в связи с изменением фамилии, имени, отчества награжденного замене не подлежит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смерти награжденного нагрудный знак и удостоверение к нему остаются в семье без права ношения нагрудного зна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№  </w:t>
      </w:r>
      <w:r>
        <w:rPr>
          <w:rFonts w:cs="Times New Roman" w:ascii="Times New Roman" w:hAnsi="Times New Roman"/>
        </w:rPr>
        <w:t>01  от 08 февраля 201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ГРУДНОГО ЗНА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 заслуги в созидании города Мурино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удный знак изготавливается из медно-никелевого сплава. Он имеет форму круга диаметром 32 мм с выпуклым бортиком с обеих стор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агрудный Знак  “За заслуги в созидании города Мурино” представляет собой круглый диск золотистого цвета  с полноцветным изображением герба муниципального образования Муринское городское поселение,  обрамленного снизу  двумя лавровыми ветвями, в центе снизу перехваченных лентой имеющих золотистый цвет. Герб муниципального образовании Муринское городское поселение частично наложен поверх верхних частей лавровых ветвей. По верхнему краю диска помещается рельефная надпись “За заслуги в созидании города Мурино”,  выполненная литерами серебристого цв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 с помощью кольца крепится к планке воспроизводящей флаг муниципального образования   Муринское городское поселение (без изображения Святой Екатерины)  с дополнением поверх линии деления синего и красного полей  золотой волнистой разграничительной вертикальной полосы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ротная сторона планки Почетного Знака имеет шпильку для крепления его к одежде</w:t>
      </w:r>
    </w:p>
    <w:p>
      <w:pPr>
        <w:pStyle w:val="ConsPlusNormal"/>
        <w:widowControl/>
        <w:ind w:left="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4670" cy="2813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6255" cy="2807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tabs>
          <w:tab w:val="clear" w:pos="708"/>
          <w:tab w:val="left" w:pos="6372" w:leader="none"/>
          <w:tab w:val="right" w:pos="8870" w:leader="none"/>
        </w:tabs>
        <w:ind w:hanging="0"/>
        <w:rPr/>
      </w:pPr>
      <w:r>
        <w:rPr>
          <w:rFonts w:cs="Times New Roman" w:ascii="Times New Roman" w:hAnsi="Times New Roman"/>
        </w:rPr>
        <w:tab/>
        <w:t>№01</w:t>
        <w:tab/>
        <w:t>от 08 февраля  201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УДОСТОВЕРЕНИЯ НАГРУДНОГО ЗНАК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6120130" cy="3778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НУТРЕННЕГО ВКЛАДЫША УДОСТОВЕРЕНИЯ НАГРУДНОГО ЗН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atLeast" w:line="240"/>
        <w:ind w:right="1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33465" cy="4333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left="851" w:right="17" w:firstLine="284"/>
        <w:rPr>
          <w:b/>
          <w:b/>
          <w:color w:val="323232"/>
          <w:spacing w:val="-2"/>
          <w:sz w:val="32"/>
          <w:szCs w:val="32"/>
        </w:rPr>
      </w:pPr>
      <w:r>
        <w:rPr>
          <w:b/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851" w:right="17" w:firstLine="284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shd w:fill="FFFFFF" w:val="clear"/>
        <w:spacing w:lineRule="atLeast" w:line="240"/>
        <w:ind w:left="851" w:right="17" w:firstLine="284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shd w:fill="FFFFFF" w:val="clear"/>
        <w:spacing w:lineRule="atLeast" w:line="240"/>
        <w:ind w:left="851" w:right="17" w:firstLine="284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shd w:fill="FFFFFF" w:val="clear"/>
        <w:spacing w:lineRule="atLeast" w:line="240"/>
        <w:ind w:left="851" w:right="17" w:firstLine="284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shd w:fill="FFFFFF" w:val="clear"/>
        <w:spacing w:lineRule="atLeast" w:line="240"/>
        <w:ind w:left="851" w:right="17" w:firstLine="284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shd w:fill="FFFFFF" w:val="clear"/>
        <w:spacing w:lineRule="atLeast" w:line="240"/>
        <w:ind w:left="851" w:right="17" w:firstLine="284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Normal"/>
        <w:shd w:fill="FFFFFF" w:val="clear"/>
        <w:spacing w:lineRule="atLeast" w:line="240"/>
        <w:ind w:right="17" w:hanging="0"/>
        <w:jc w:val="right"/>
        <w:rPr>
          <w:color w:val="323232"/>
          <w:spacing w:val="-2"/>
        </w:rPr>
      </w:pPr>
      <w:r>
        <w:rPr>
          <w:color w:val="323232"/>
          <w:spacing w:val="-2"/>
        </w:rPr>
        <w:t xml:space="preserve">           </w:t>
      </w:r>
    </w:p>
    <w:p>
      <w:pPr>
        <w:pStyle w:val="Normal"/>
        <w:shd w:fill="FFFFFF" w:val="clear"/>
        <w:spacing w:lineRule="atLeast" w:line="240"/>
        <w:ind w:right="17" w:hanging="0"/>
        <w:jc w:val="right"/>
        <w:rPr>
          <w:color w:val="323232"/>
          <w:spacing w:val="-2"/>
        </w:rPr>
      </w:pPr>
      <w:r>
        <w:rPr>
          <w:color w:val="323232"/>
          <w:spacing w:val="-2"/>
        </w:rPr>
        <w:t>ПРИЛОЖЕНИЕ №4</w:t>
      </w:r>
    </w:p>
    <w:p>
      <w:pPr>
        <w:pStyle w:val="Normal"/>
        <w:shd w:fill="FFFFFF" w:val="clear"/>
        <w:spacing w:lineRule="atLeast" w:line="240"/>
        <w:ind w:right="17" w:hanging="0"/>
        <w:jc w:val="right"/>
        <w:rPr/>
      </w:pPr>
      <w:r>
        <w:rPr>
          <w:color w:val="323232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520" w:leader="none"/>
          <w:tab w:val="right" w:pos="8853" w:leader="none"/>
        </w:tabs>
        <w:spacing w:lineRule="atLeast" w:line="240"/>
        <w:ind w:right="17" w:hanging="0"/>
        <w:rPr/>
      </w:pPr>
      <w:r>
        <w:rPr>
          <w:color w:val="323232"/>
          <w:spacing w:val="-2"/>
        </w:rPr>
        <w:tab/>
        <w:t xml:space="preserve">№ </w:t>
        <w:tab/>
        <w:t xml:space="preserve">от 20 февраля 2019 г. </w:t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тбору  кандидатов на награждение нагрудным знак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в созидании города Мурино» </w:t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rFonts w:ascii="Times New Roman" w:hAnsi="Times New Roman" w:cs="Times New Roman"/>
          <w:color w:val="323232"/>
          <w:spacing w:val="-2"/>
          <w:sz w:val="26"/>
          <w:szCs w:val="26"/>
        </w:rPr>
      </w:pPr>
      <w:r>
        <w:rPr>
          <w:rFonts w:cs="Times New Roman"/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before="54" w:after="0"/>
        <w:ind w:right="57" w:hanging="0"/>
        <w:jc w:val="center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 xml:space="preserve">Настоящее Положение определяет порядок работы комиссии по  отбору кандидатов на награждение нагрудным знаком </w:t>
      </w:r>
      <w:r>
        <w:rPr>
          <w:sz w:val="28"/>
          <w:szCs w:val="28"/>
        </w:rPr>
        <w:t>«За заслуги в созидании города Мурино</w:t>
      </w:r>
      <w:r>
        <w:rPr>
          <w:color w:val="323232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Комиссия состоит из председателя комиссии, секретаря и 6-ти членов комиссии – 2 из них депутаты совета депутатов. Персональный состав комиссии утверждается распоряжением главы муниципального образования или в переходный период, главы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 xml:space="preserve">Работа комиссии считается правомочной при присутствии на комиссии более 50% членов комисс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Кандидатура считается достойной награждения, если за неё проголосовало большинство членов комиссии. В случае равенства голосов при голосовании, голос председателя комиссии является решающим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 xml:space="preserve">Комиссия в своей работе руководствуется Положением о нагрудном знаке </w:t>
      </w:r>
      <w:r>
        <w:rPr>
          <w:sz w:val="28"/>
          <w:szCs w:val="28"/>
        </w:rPr>
        <w:t>«За заслуги в созидании города Мурино»</w:t>
      </w:r>
      <w:r>
        <w:rPr>
          <w:color w:val="323232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>Заседания комиссии проводятся по мере  необходимости, но не реже одного раза в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Решения комиссии оформляются протоколом. Глава муниципального образования (глава администрации в переходный период) издаёт распоряжение, утверждающее решение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>Распоряжение направляется заместителю главы администрации  по общим и организационным вопросам - для оформления наградного компл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4" w:after="0"/>
        <w:ind w:left="0" w:right="57" w:hanging="0"/>
        <w:jc w:val="both"/>
        <w:rPr/>
      </w:pPr>
      <w:r>
        <w:rPr>
          <w:color w:val="323232"/>
          <w:spacing w:val="-2"/>
          <w:sz w:val="28"/>
          <w:szCs w:val="28"/>
        </w:rPr>
        <w:t>За один месяц до проведения торжественных мероприятий в муниципальном образовании - как правило ко дню празднования дня Мурино, а так же, к дням проведения  государственных и профессиональных праздников, председатель комиссии проводит встречу с председателем совета депутатов, заместителями главы администрации и руководителями учреждений муниципального образования по определению и своевременному представлению и согласованию кандидатур к награждению нагрудным знаком «</w:t>
      </w:r>
      <w:r>
        <w:rPr>
          <w:sz w:val="28"/>
          <w:szCs w:val="28"/>
        </w:rPr>
        <w:t>За заслуги в созидании города Мурино»</w:t>
      </w:r>
      <w:r>
        <w:rPr>
          <w:color w:val="323232"/>
          <w:spacing w:val="-2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54" w:after="0"/>
        <w:ind w:right="5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141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5:00Z</dcterms:created>
  <dc:creator>Кашина</dc:creator>
  <dc:description/>
  <cp:keywords/>
  <dc:language>en-US</dc:language>
  <cp:lastModifiedBy>Александр</cp:lastModifiedBy>
  <cp:lastPrinted>2019-02-11T11:06:00Z</cp:lastPrinted>
  <dcterms:modified xsi:type="dcterms:W3CDTF">2019-02-12T06:23:00Z</dcterms:modified>
  <cp:revision>73</cp:revision>
  <dc:subject/>
  <dc:title>ГЕРБ</dc:title>
</cp:coreProperties>
</file>