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14 от 12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брании председателя совета депутатов  муниципального образования «Муринское сельское поселение» Всеволож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36 Федерального закона от 06 октября 2003 года № 131-ФЗ «Об общих принципах организации местного самоуправления в Российской Федерации», частью 2 статьи 52 Устава муниципального образования «Муринское сельское поселение» Всеволожского муниципального района Ленинградской области,  в связи с досрочным прекращением полномочий главы муниципального образования «Муринское сельское поселение» Всеволожского муниципального района Ленинградской области Гаркавого Валерия Федоровича, советом депутатов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муниципального образования «Муринское сельское поселение» Всеволожского муниципального района Ленинградской области старшего по возрасту депутата Брезгуна Владимира Ивановича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решения возложить на  комиссию совета депутатов по вопросам местного самоуправления, гласности, законности и правопорядка.</w:t>
      </w:r>
    </w:p>
    <w:p>
      <w:pPr>
        <w:pStyle w:val="Normal"/>
        <w:numPr>
          <w:ilvl w:val="0"/>
          <w:numId w:val="1"/>
        </w:numPr>
        <w:ind w:left="1035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едседатель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овета депутатов                                                 В.И. Брезгун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6:00Z</dcterms:created>
  <dc:creator>Рейх</dc:creator>
  <dc:description/>
  <cp:keywords/>
  <dc:language>en-US</dc:language>
  <cp:lastModifiedBy>Александр</cp:lastModifiedBy>
  <cp:lastPrinted>2019-04-15T14:08:00Z</cp:lastPrinted>
  <dcterms:modified xsi:type="dcterms:W3CDTF">2019-04-15T11:08:00Z</dcterms:modified>
  <cp:revision>15</cp:revision>
  <dc:subject/>
  <dc:title>СОВЕТ ДЕПУТАТОВ</dc:title>
</cp:coreProperties>
</file>