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6756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15  от  12 апреля 201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исполняющего обязанности главы администрации   муниципального образования «Муринское сельское поселение» Всеволожского муниципального района Ленингра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 статьи 36 Федерального закона от 06 октября 2003 года № 131-ФЗ «Об общих принципах организации местного самоуправления в Российской Федерации», частью 3 статьи 32 Устава муниципального образования «Муринское сельское поселение» Всеволожского муниципального района Ленинградской области,  в связи с досрочным прекращением полномочий главы муниципального образования возглавляющего администрацию «Муринское сельское поселение» Всеволожского муниципального района Ленинградской области Гаркавого Валерия Федоровича, советом депутатов принят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обязанностей главы администрации муниципального образования «Муринское сельское поселение» Всеволожского муниципального района Ленинградской области на Левину Галину Витальевну - заместителя главы администрации по общим и организационным вопросам.</w:t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решения возложить на  комиссию совета депутатов по вопросам местного самоуправления, гласности, законности и правопорядка.</w:t>
      </w:r>
    </w:p>
    <w:p>
      <w:pPr>
        <w:pStyle w:val="Normal"/>
        <w:ind w:left="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283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Совета </w:t>
      </w:r>
      <w:r>
        <w:rPr>
          <w:sz w:val="28"/>
        </w:rPr>
        <w:t>депутатов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В.И.</w:t>
      </w:r>
      <w:r>
        <w:rPr>
          <w:sz w:val="28"/>
        </w:rPr>
        <w:t xml:space="preserve"> </w:t>
      </w:r>
      <w:r>
        <w:rPr>
          <w:sz w:val="28"/>
          <w:lang w:val="en-US"/>
        </w:rPr>
        <w:t>Брезгун</w:t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8:00Z</dcterms:created>
  <dc:creator>Рейх</dc:creator>
  <dc:description/>
  <cp:keywords/>
  <dc:language>en-US</dc:language>
  <cp:lastModifiedBy>Александр</cp:lastModifiedBy>
  <cp:lastPrinted>2019-04-15T14:13:00Z</cp:lastPrinted>
  <dcterms:modified xsi:type="dcterms:W3CDTF">2019-04-16T04:48:00Z</dcterms:modified>
  <cp:revision>18</cp:revision>
  <dc:subject/>
  <dc:title>СОВЕТ ДЕПУТАТОВ</dc:title>
</cp:coreProperties>
</file>