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№ 25  от 17 апре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гражданин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оложения «Почетный гражданин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Муринское сельское поселение»  Всеволожского муниципального района Ленинградской области, принятого решением Совета депутатов от 12 апреля 2019 года №12,  Советом депутатов принят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я «Почетный гражданин муниципального образования «Муринское сельское поселение» Всеволожского муниципального района Ленинградской области» Гаркавому Валерию Федоровичу, проживающей по адресу: Ленинградская область, Всеволожский район, пос. Мурино, ул. Оборонная д. 36 кв. 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момента его принятия.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опубликовать в газете «Муринская панорама»,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депутатов                                                            В.И. Брезг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5:00Z</dcterms:created>
  <dc:creator>Arina</dc:creator>
  <dc:description/>
  <cp:keywords/>
  <dc:language>en-US</dc:language>
  <cp:lastModifiedBy>Александр</cp:lastModifiedBy>
  <cp:lastPrinted>2016-08-10T09:30:00Z</cp:lastPrinted>
  <dcterms:modified xsi:type="dcterms:W3CDTF">2019-04-18T05:13:00Z</dcterms:modified>
  <cp:revision>46</cp:revision>
  <dc:subject/>
  <dc:title>СОВЕТ ДЕПУТАТОВ</dc:title>
</cp:coreProperties>
</file>