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                                                                          № 2 от 08 октября 201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0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путата в состав совета депутатов муниципального образования «Всеволожский муниципальный район» Ленинград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совет депутатов муниципального образования «Муринское городское поселение» Всеволожского муниципального района Ленинградской области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збрать в состав совета депутатов муниципального образования «Всеволожский муниципальный район» Ленинградской области депутата Кадурину Ольгу Владимировн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ппарат совета депутатов муниципального образования "Всеволожский муниципальный район"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szCs w:val="28"/>
        </w:rPr>
        <w:t xml:space="preserve">«Муринское городское поселение»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   </w:t>
      </w:r>
      <w:r>
        <w:rPr>
          <w:lang w:val="ru-RU"/>
        </w:rPr>
        <w:t>Д.В. Кузьми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5:00Z</dcterms:created>
  <dc:creator>Рейх</dc:creator>
  <dc:description/>
  <cp:keywords/>
  <dc:language>en-US</dc:language>
  <cp:lastModifiedBy>Арина</cp:lastModifiedBy>
  <cp:lastPrinted>2019-10-09T12:33:00Z</cp:lastPrinted>
  <dcterms:modified xsi:type="dcterms:W3CDTF">2019-10-11T06:45:00Z</dcterms:modified>
  <cp:revision>2</cp:revision>
  <dc:subject/>
  <dc:title>СОВЕТ ДЕПУТАТОВ</dc:title>
</cp:coreProperties>
</file>