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РИНСКОЕ ГОРОДСКОЕ ПОСЕЛЕНИЕ»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1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Мурино                                                                       № 5 от 08 октября 2019г.                                                   </w:t>
      </w:r>
    </w:p>
    <w:p>
      <w:pPr>
        <w:pStyle w:val="11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гламент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ринское сельское поселение»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руководствуясь Уставом муниципального образования, Совет депутатов муниципального образования «Муринское городское поселение» Всеволожского муниципального района Ленинградской области принял РЕШЕНИЕ: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3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гламент совета депутатов муниципального образования «Муринское сельское поселение» Всеволожского муниципального района Ленинградской области, утвержденный решением совета депутатов № 13 от 22 апреля 2015 года:</w:t>
      </w:r>
    </w:p>
    <w:p>
      <w:pPr>
        <w:pStyle w:val="11"/>
        <w:numPr>
          <w:ilvl w:val="1"/>
          <w:numId w:val="2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недействующими и исключить пункт 3 статьи 23 Регламента совета депутатов муниципального образования «Муринское сельское поселение» Всеволожского муниципального района Ленинградской области;</w:t>
      </w:r>
    </w:p>
    <w:p>
      <w:pPr>
        <w:pStyle w:val="11"/>
        <w:numPr>
          <w:ilvl w:val="1"/>
          <w:numId w:val="2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недействующими и исключить пункт 7 статьи 23 Регламента совета депутатов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Style1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"Муринск</w:t>
      </w:r>
      <w:r>
        <w:rPr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панорама"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и на официальном сайте в информационно-телекоммуникационной сети Интернет www.администрация-мурино.рф.</w:t>
      </w:r>
    </w:p>
    <w:p>
      <w:pPr>
        <w:pStyle w:val="11"/>
        <w:numPr>
          <w:ilvl w:val="0"/>
          <w:numId w:val="3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11"/>
        <w:numPr>
          <w:ilvl w:val="0"/>
          <w:numId w:val="3"/>
        </w:numPr>
        <w:pBdr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11"/>
        <w:pBdr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Д.В. Кузьмин 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9:00Z</dcterms:created>
  <dc:creator>Рейх</dc:creator>
  <dc:description/>
  <dc:language>en-US</dc:language>
  <cp:lastModifiedBy>Арина</cp:lastModifiedBy>
  <dcterms:modified xsi:type="dcterms:W3CDTF">2019-10-11T07:29:00Z</dcterms:modified>
  <cp:revision>2</cp:revision>
  <dc:subject/>
  <dc:title/>
</cp:coreProperties>
</file>