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урино                                                                 № 6 от 08 октября 2019 г.</w:t>
      </w:r>
    </w:p>
    <w:p>
      <w:pPr>
        <w:pStyle w:val="1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аты, времени и места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чередного совета депутатов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1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руководствуясь Уставом муниципального образования, Регламентом совета депутатов «Муринское сель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вет депутатов муниципального образования «Муринское городское поселение» Всеволожского муниципального района Ленинградской области принял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11"/>
        <w:numPr>
          <w:ilvl w:val="0"/>
          <w:numId w:val="2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дату 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на 18 октября 2019 г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г. Мурино, ул. Оборонная 32А.</w:t>
      </w:r>
    </w:p>
    <w:p>
      <w:pPr>
        <w:pStyle w:val="Style1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"Муринск</w:t>
      </w:r>
      <w:r>
        <w:rPr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панорама"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и на официальном сайте в информационно-телекоммуникационной сети Интернет www.администрация-мурино.рф.</w:t>
      </w:r>
    </w:p>
    <w:p>
      <w:pPr>
        <w:pStyle w:val="11"/>
        <w:numPr>
          <w:ilvl w:val="0"/>
          <w:numId w:val="2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11"/>
        <w:numPr>
          <w:ilvl w:val="0"/>
          <w:numId w:val="2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Д.В. Кузьмин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9:00Z</dcterms:created>
  <dc:creator>Рейх</dc:creator>
  <dc:description/>
  <cp:keywords/>
  <dc:language>en-US</dc:language>
  <cp:lastModifiedBy>Арина</cp:lastModifiedBy>
  <dcterms:modified xsi:type="dcterms:W3CDTF">2019-10-11T07:54:00Z</dcterms:modified>
  <cp:revision>3</cp:revision>
  <dc:subject/>
  <dc:title/>
</cp:coreProperties>
</file>