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7» ноября  2019 г.                        г. Мурино                                            № 26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наделении правами юридического лица Совет депутатов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ью 9 статьи 35, статьей 41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августа 2001 года № 129-ФЗ «О государственной регистрации юридических лиц и индивидуальных предпринимателей», Уставом муниципального образования, Совет депутатов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bookmark=id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1. Наделить Совет депутатов муниципального образования «Муринское городское поселение» Всеволожского муниципального района Ленинградской области правами юридического лиц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2. Главе муниципального образования «Муринское городское поселение» Всеволожского муниципального района Ленинградской области Кузьмину Дмитрию Владимировичу произвести государственную регистрацию юридического лица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3. Полное наименование: Совет депутатов муниципального образования «Муринское городское поселение» Всеволожского муниципального района Ленинградской области. Сокращенное наименование – Совет депутатов МО «Муринское городское поселение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 Юридический и фактический адрес: ул. Оборонная д.32 А, г. Мурино, Всеволожский район, Ленинградская область, 18866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2:00Z</dcterms:created>
  <dc:creator>Рейх</dc:creator>
  <dc:description/>
  <cp:keywords/>
  <dc:language>en-US</dc:language>
  <cp:lastModifiedBy>Анна Кабанова</cp:lastModifiedBy>
  <dcterms:modified xsi:type="dcterms:W3CDTF">2019-12-18T08:54:00Z</dcterms:modified>
  <cp:revision>3</cp:revision>
  <dc:subject/>
  <dc:title/>
</cp:coreProperties>
</file>