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7» ноября 2019 г.                         г. Мурино                                                № 30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 полномочий 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2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,  Федеральным законом от 06.10.2003 года № 131«Об общих принципах организации местного самоуправления в Российской Федерации», Уставом муниципального образования, 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контрольному органу муниципального образования «Всеволожский муниципальный район» Ленинградской области осуществление   полномочий  Контрольно-счетного органа МО «Муринское городское поселение» на осуществление внешнего муниципального финансового контроля  на 2020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 с 01 января 2020 года до 31 декабря  2020 год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разованию «Муринское городское поселение» Всеволожского муниципального района Ленинградской области заключить соглашение с муниципальным образованием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Д. В. Кузьм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8:00Z</dcterms:created>
  <dc:creator>1</dc:creator>
  <dc:description/>
  <cp:keywords/>
  <dc:language>en-US</dc:language>
  <cp:lastModifiedBy>Анна Кабанова</cp:lastModifiedBy>
  <cp:lastPrinted>2019-11-18T10:46:00Z</cp:lastPrinted>
  <dcterms:modified xsi:type="dcterms:W3CDTF">2019-12-18T09:01:00Z</dcterms:modified>
  <cp:revision>4</cp:revision>
  <dc:subject/>
  <dc:title>СОВЕТ ДЕПУТАТОВ</dc:title>
</cp:coreProperties>
</file>