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9» декабря 2019 г.                        г. Мурино                                               № 34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1460" w:hRule="atLeast"/>
        </w:trPr>
        <w:tc>
          <w:tcPr>
            <w:tcW w:w="5461" w:type="dxa"/>
            <w:tcBorders/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вета депутатов муниципального образования «Муринское городское поселение» Всеволожского муниципального района Ленинградской области от 15.11.2019 № 17 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депутатов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в Решение Совета депутатов муниципального образования «Муринское городское поселение» Всеволожского муниципального района Ленинградской области от 15.11.2019 № 17 «Об утверждении Положения о порядке осуществления и размере ежемесячной компенсационной выплаты за выполнение депутатской деятельности депутатам муниципального образования «Муринское городское поселение» Всеволожского муниципального района Ленинградской области» следующие изменения:</w:t>
      </w:r>
    </w:p>
    <w:p>
      <w:pPr>
        <w:pStyle w:val="LO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Решению изложить в новой редакции,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=id.gjdgxs"/>
      <w:bookmarkEnd w:id="0"/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09» декабря 2019 г. № 34</w: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порядке осуществления и размере ежемесячной компенсационной выплаты за выполнение депутатской деятельности депутатам </w: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Style17"/>
        <w:spacing w:before="0" w:after="0"/>
        <w:ind w:firstLine="53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Настоящее Положение устанавливает порядок осуществления компенсационных выплат депутатам Совета депутатов муниципального образования «Муринское городское поселение» Всеволожского муниципального района Ленинградской области (далее - Совета депутатов), связанных с осуществлением депутатской деятельности на непостоянной основе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получение денежной компенсации наступает у депутатов со дня избра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рекращается со дня вступления в силу решения об очередном избрании в состав Совета депутатов муниципального образования «Муринское городское поселение» нового созыва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outlineLvl w:val="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Компенсационная выплата осуществляется ежемесячно в фиксированной форме, в размер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 000 (Десять тысяч) рублей 00 копее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одлежит налогообложению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outlineLvl w:val="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Выплата производится в безналичной форме путем перечисления денежных средств на расчетный счет, указанный в заявлении депутата, не позднее 10 числа месяца, следующего за месяцем начисле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outlineLvl w:val="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Компенсационная выплата депутату не производится, если он осуществляет деятельность на постоянной основе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получения компенсационной выплаты депутат должен предоставить в аппарат Совета депутатов личное заявление на имя главы муниципального образования «Муринское городское поселение» Всеволожского муниципального района Ленинградской области (председателя совета депутатов) с указанием реквизитов банковской карты (Приложение 1 к Положению) и сообщить необходимые сведения: 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/>
        <w:ind w:left="1428"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ю первой и четвертой страниц паспорта;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/>
        <w:ind w:left="1428"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ю ИНН;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/>
        <w:ind w:left="1428"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ю пенсионного страхового свидетельства;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240"/>
        <w:ind w:left="1428"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й данных                                                                         </w:t>
      </w:r>
    </w:p>
    <w:p>
      <w:pPr>
        <w:pStyle w:val="Style16"/>
        <w:suppressAutoHyphens w:val="false"/>
        <w:autoSpaceDE w:val="false"/>
        <w:spacing w:lineRule="auto" w:line="240"/>
        <w:ind w:left="2136" w:hanging="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 2 к Положению).</w:t>
      </w:r>
    </w:p>
    <w:p>
      <w:pPr>
        <w:pStyle w:val="Style16"/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/>
      </w:pPr>
      <w:r>
        <w:rPr>
          <w:rFonts w:eastAsia="Times New Roman" w:cs="Times New Roman" w:ascii="Times New Roman" w:hAnsi="Times New Roman"/>
        </w:rPr>
        <w:t>Приложение 1 к Полож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«Муринское городское поселения»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воложского муниципального 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депутата, осуществляющего свои 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номочия на не постоянной основе 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uppressAutoHyphens w:val="false"/>
        <w:spacing w:lineRule="auto" w:line="240"/>
        <w:jc w:val="center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начислять и перечислять причитающуюся мне ежемесячную компенсационную выплату за выполнение депутатской деятельности, предусмотренную решением Совета депутатов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я о порядке осуществления и размере ежемесячной компенсационной выплаты за выполнение депутатской деятельности депутатам муниципального образования «Муринское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_____» от ______2019 года №____по следующим реквизитам: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банка)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: _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К: _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/сч:  __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ПО: 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: 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нковская карта платежной системы ______ (кроме пенсионных вкладов)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карты _______________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счета ______________________________________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             ________________</w:t>
      </w:r>
    </w:p>
    <w:p>
      <w:pPr>
        <w:pStyle w:val="Normal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одпись)             (расшифровка)     </w:t>
      </w:r>
    </w:p>
    <w:p>
      <w:pPr>
        <w:pStyle w:val="Normal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/>
      </w:pPr>
      <w:r>
        <w:rPr>
          <w:rFonts w:eastAsia="Times New Roman" w:cs="Times New Roman" w:ascii="Times New Roman" w:hAnsi="Times New Roman"/>
        </w:rPr>
        <w:t>Приложение 2 к Положению</w:t>
      </w:r>
    </w:p>
    <w:p>
      <w:pPr>
        <w:pStyle w:val="Normal"/>
        <w:suppressAutoHyphens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18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center"/>
        <w:textAlignment w:val="auto"/>
        <w:outlineLvl w:val="9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u w:val="single"/>
        </w:rPr>
        <w:t>188662, Ленинградская обл., Всеволожский район, г. Мурино, ул. Оборонная, д.32-а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адрес оператора)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.И.О. субъекта персональных данных)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</w:rPr>
        <w:t>Фамилия, имя, отчество, год, место рождения, адрес, паспортные данные, снилс, инн согласно ст.ст.3,8 Федерального закона № ФЗ-152 от 27.07.2006                     «О персональных данных» с 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начисления ежемесячной компенсационной выплаты за выполнение депутатской деятельности 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center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цель обработки персональных данных)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>Даю своё согласие на совершение следующих действий с моими персональным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данными (ненужное зачеркнуть)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ю своё согласие на использование следующих способов обработки моих персональных данных (ненужное зачеркнуть):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>
          <w:rFonts w:ascii="Times New Roman" w:hAnsi="Times New Roman" w:eastAsia="Times New Roman" w:cs="Times New Roman"/>
          <w:spacing w:val="-4"/>
          <w:sz w:val="27"/>
          <w:szCs w:val="27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>- 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мешанная обработка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рок, в течение которого действует соглас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hd w:fill="FFFFFF" w:val="clear"/>
        <w:suppressAutoHyphens w:val="false"/>
        <w:spacing w:lineRule="auto" w:line="180"/>
        <w:ind w:right="278" w:firstLine="539"/>
        <w:jc w:val="right"/>
        <w:textAlignment w:val="auto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ывается срок действия согласия)</w:t>
      </w:r>
    </w:p>
    <w:p>
      <w:pPr>
        <w:pStyle w:val="Normal"/>
        <w:shd w:fill="FFFFFF" w:val="clear"/>
        <w:suppressAutoHyphens w:val="false"/>
        <w:spacing w:lineRule="auto" w:line="240"/>
        <w:ind w:firstLine="539"/>
        <w:jc w:val="both"/>
        <w:textAlignment w:val="auto"/>
        <w:outlineLvl w:val="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>:_____________                 _____________                     ________________</w:t>
      </w:r>
    </w:p>
    <w:p>
      <w:pPr>
        <w:pStyle w:val="Normal"/>
        <w:shd w:fill="FFFFFF" w:val="clear"/>
        <w:suppressAutoHyphens w:val="false"/>
        <w:spacing w:lineRule="auto" w:line="180"/>
        <w:ind w:firstLine="539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(инициалы, фамил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spacing w:lineRule="auto" w:line="240"/>
        <w:jc w:val="right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418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09:00Z</dcterms:created>
  <dc:creator>Рейх</dc:creator>
  <dc:description/>
  <cp:keywords/>
  <dc:language>en-US</dc:language>
  <cp:lastModifiedBy>Анна Кабанова</cp:lastModifiedBy>
  <dcterms:modified xsi:type="dcterms:W3CDTF">2019-12-18T08:39:00Z</dcterms:modified>
  <cp:revision>5</cp:revision>
  <dc:subject/>
  <dc:title/>
</cp:coreProperties>
</file>