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ноября 2019 г.                            г. Мурино                                               №15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аппара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ета депутат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Муринское городское поселение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аппарате совета депутатов муниципального образования «Мурин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   Д.В. Кузь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5» ноября 2019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аппарате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б аппарате совета депутатов муниципального образования «Муринское городское поселение» Всеволожского муниципального района Ленинградской области (далее по тексту - Положение) определяет основные задачи и функции аппарата совета депутатов, а также порядок его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ппарат совета депутатов (далее - аппарат) осуществляет правовое, организационное, документационное, аналитическое, информационное, материально-техническое обеспечение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 (далее - совет депута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ппарат подчиняется непосредственно главе муниципального образования (председателю совета депута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 отсутствии депутата совета депутатов, осуществляющего свои полномочия на постоянной основе (далее - депутат), полномочия и функции депутата указанные в Регламенте совета депутатов, возлагаются на аппа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авовую основу деятельности аппарата составляют: Конституция Российской Федерации, Трудовой кодекс Российской Федерации, Федеральные законы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в Российской Федерации», Устав муниципального образования, настоящее Положение, распоряжения главы муниципального образования (председателя совета депутатов) и иные правовые акты, регулирующие деятельность органов местного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ппарат возлагаются следующие основны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Создание условий для эффективной работы совета депутатов пу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, документационного, материально-технического, правового обеспечения деятельности совета депу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учета поступления, прохождения в аппарате (и при необходимости - в иных организациях, в том числе в администрации поселения), отправки документов и писем, поступивших в совет депутатов, в соответствии с порядком, установленным действующим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материалами, необходимыми для разработки проектов нормативных правовых актов и иных решений, принимаемых советом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казание практической помощи депутатам в осуществлении их полномоч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функции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ппарат выполняет следующие основны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одготовка заседаний совета депутатов, постоянных комиссий, а также совещаний в соответствии с Регламентом совета депутатов, графиками заседаний постоянных комиссий, поручениями главы муниципального образования (председателя совета депута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беспечение протокольного обслуживания заседаний совета депутатов, совещаний, проводимых советом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Своевременное оповещение депутатов, должностных лиц и специалистов администрации муниципального образования «Муринское городское поселение», прокуратуры, средств массовой информации, граждан и иных заинтересованных лиц о запланированных советом депутатов меропри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Оповещение депутатов (по поручению главы муниципального образования) о важнейших мероприятиях, проводимых на территории муниципального образования «Муринское городское поселение» Всеволожского муниципального района Ленинградской области, о которых депутат должен быть проинформирован и на которых может быть целесообразным присутствие депутата. Указанное оповещение дублируется с помощью электронной рассылки сооб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Подготовка и оформление материалов к заседаниям совета депутатов, постоянных комиссий, рабочих групп, совещаний: проектов решений, правовых заключений на них, справочных материалов, иных необходимых материалов (обращений депутатов, прокуратуры, государственных и муниципальных органов власти, общественных и иных организаций, должностных и физических лиц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Получение от разработчиков проектов нормативных правовых актов и иных решений, а также электронных версий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Оформление решений совета депутатов в соответствии с требованиями норматив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гистрация и рассылка принятых нормативных правовых актов и иных решений совета депутатов согласно расчету рассылки, в том числе в официальные средства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Контроль над соблюдением официальными средствами массовой информации установленных сроков опубликования принятых нормативных правовых актов и иных решений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истематизация, учет и хранение документов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Организация учета и контроля за ходом выполнения решений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одготовка и направление проектов нормативно-правовых актов до утверждения советом депутатов в органы прокуратуры для проведения правовой экспертизы, антикоррупционной экспертизы, а также после утверждения советом депутатов для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Ведение номенклатуры дел совета депутатов, передача документов в архив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Представление (по доверенности) интересов совета депутатов в судах общей юрисдикции и арбитражных судах и других государственных органах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Предоставление заверенных копий решений совета депутатов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Регистрация и организация в совете депутатов своевременного рассмотрения должностными лицами совета депутатов и депутатами письменных и устных обращений граждан и юридических лиц, органов государственной власти и органов местного самоупра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Работа с письмами и обращениями, поступающими в совет депутатов в электронной форме. Обеспечение своевременного рассмотрения должностными лицами совета депутатов и депутатами (по принадлежности) электронных обращений граждан с последующей отсылкой электронной версии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Размещение на официальном сайте муниципального образования «Муринское городское поселение» проектов нормативных правовых актов и иных решений совета; размещение принятых советом депутатов решений, подлежащих опубликованию; размещение по поручению главы муниципального образования обращений, объявлений и информационных сооб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Взаимодействие с государственными органами власти, органами местного самоуправления по вопросам, входящим в компетенцию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Выполнение распоряжений главы муниципального образования и депутата, работающего на постоянной основе, по вопросам деятельности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Представление в установленном порядке и в установленные сроки необходимых сведений в уполномоченный орган для формирования регистра муниципальных правовых актов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2. Осуществление мониторинга действующего федерального и областного законодательст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Выполнение иных функ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руктура аппара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и аппарата принимаются на должность и освобождаются от должности распоряжением главы муниципального образования. Глава муниципального образования заключает и расторгает трудовые договоры с сотруд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уктура аппарата утверждается решением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Штатное расписание работников аппарата утверждается распоряжением главы муниципального образования (председателя совета депута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Должностные инструкции работников аппарата утверждаются главой муниципального образования (председателем совета депута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штатное расписание могут включаться муниципальные должности муниципальной службы, предусмотренные Областным законом от 11.03.2008 г. № 14-0З «О правовом регулировании муниципальной службы в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ях технического и хозяйственного обеспечения деятельности совета депутатов в штатное расписание могут включаться должности, не относящиеся к муниципальным долж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Финансирование деятельности аппарата осуществляется за счет средств бюджета муниципального образования «Муринское городское поселение»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5.2. Решение о прекращении деятельности аппарата принимается советом депутатов муниципального образования «Мурин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79" w:top="3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1:00Z</dcterms:created>
  <dc:creator>skornyakova_pc</dc:creator>
  <dc:description/>
  <dc:language>en-US</dc:language>
  <cp:lastModifiedBy>Анна Кабанова</cp:lastModifiedBy>
  <cp:lastPrinted>2016-03-04T11:17:00Z</cp:lastPrinted>
  <dcterms:modified xsi:type="dcterms:W3CDTF">2019-11-18T07:21:00Z</dcterms:modified>
  <cp:revision>2</cp:revision>
  <dc:subject/>
  <dc:title/>
</cp:coreProperties>
</file>