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5» декабря 2019г.                            г. Мурино                                          № 24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иёме имущества в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ую собственность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уринское городское поселение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, совет депутатов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outlineLvl w:val="9"/>
        <w:rPr/>
      </w:pPr>
      <w:bookmarkStart w:id="0" w:name="bookmark=id.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1.Принять из собственности ООО «Бонава Санкт-Петербург»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объект недвижимости – ливневую канализацию, протяжённостью 223 м, кадастровый номер 47:07:0722001:85021, расположенную по адресу: Ленинградская область, Всеволожский район, г. Мурино, проезд Скандинав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у муниципального образования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9:00Z</dcterms:created>
  <dc:creator>Рейх</dc:creator>
  <dc:description/>
  <cp:keywords/>
  <dc:language>en-US</dc:language>
  <cp:lastModifiedBy>Анна Кабанова</cp:lastModifiedBy>
  <dcterms:modified xsi:type="dcterms:W3CDTF">2019-11-19T07:43:00Z</dcterms:modified>
  <cp:revision>3</cp:revision>
  <dc:subject/>
  <dc:title/>
</cp:coreProperties>
</file>