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7» декабря 2019 г.                       г. Мурино                                               № 37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а совета депутатов 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уринское городское поселение» Всеволожского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.10. ст. 40 Федерального закона Российской Федерации от 06.10.2003 № 131-ФЗ «Об общих принципах организации местного самоуправления в Российской Федерации»,  на основании личного заявления Харзина А.А., Совет депутатов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муниципального образования «Муринское городское поселение» Всеволожского муниципального района Ленинградской области Харзина Антона Андреевича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Д.В. Кузьмин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Рейх</dc:creator>
  <dc:description/>
  <cp:keywords/>
  <dc:language>en-US</dc:language>
  <cp:lastModifiedBy>Дима K</cp:lastModifiedBy>
  <cp:lastPrinted>2020-01-13T13:41:00Z</cp:lastPrinted>
  <dcterms:modified xsi:type="dcterms:W3CDTF">2020-01-13T10:42:00Z</dcterms:modified>
  <cp:revision>5</cp:revision>
  <dc:subject/>
  <dc:title/>
</cp:coreProperties>
</file>