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9» апреля 2020г.                          г. Мурино                                                 № 58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от 15.11.2019 г. </w:t>
      </w:r>
    </w:p>
    <w:p>
      <w:pPr>
        <w:pStyle w:val="LOnormal"/>
        <w:widowControl w:val="false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 «О создании и утверждении состава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оянных комиссий совета депутатов 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»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Уставом муниципального образования, в связи с прекращением полномочий отдельных депутатов, совет депутатов</w:t>
      </w:r>
    </w:p>
    <w:p>
      <w:pPr>
        <w:pStyle w:val="LOnormal"/>
        <w:widowControl w:val="false"/>
        <w:pBdr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изменения в решение от 15.11.2019 г. № 10 в части состава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расти и утвердить следующий состав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расти:</w:t>
      </w:r>
    </w:p>
    <w:p>
      <w:pPr>
        <w:pStyle w:val="LOnormal"/>
        <w:widowControl w:val="false"/>
        <w:pBdr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 бюджету, налогам, инвестициям, экономическому развитию, торговле и предпринимательству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жамбулатов Р.Г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пов А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аркевич А.В.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митриева Е.С.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уторная Т.А.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натьев М.Г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оров А.Ю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резгун В.И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ркевич А.В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председател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мельченко С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еревянко А.Г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ркавый В.Ф.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жамбулатов Р.Г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рхитектуре, строительству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у и эк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Дмитриева Е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комиссии: Никифоров А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алиновский С.Н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дурина О.В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жокару М.Е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пина О.И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ов А.С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китин А.А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оров А.Ю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оянная комиссия по жилищно-к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альному хозяйству, транспорту и связи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Попов А.С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: Джамбулатов Р.Г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жокару М.Е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оров А.Ю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дурина О.В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линовский С.Н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оянная комиссия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дравоохранению, образованию, культуре, социальным вопросам, молодежной политике и спорту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Хуторная Т.А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: Баркевич А.В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LO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митриева Е.С.</w:t>
      </w:r>
    </w:p>
    <w:p>
      <w:pPr>
        <w:pStyle w:val="LO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еревянко А.Г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пина О.И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ркавый В.Ф.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widowControl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муниципального образования.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120"/>
    </w:pPr>
    <w:rPr>
      <w:b/>
      <w:sz w:val="48"/>
      <w:szCs w:val="4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40"/>
      <w:outlineLvl w:val="3"/>
    </w:pPr>
    <w:rPr>
      <w:b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Style9">
    <w:name w:val="Символ нумерации"/>
    <w:qFormat/>
    <w:rPr/>
  </w:style>
  <w:style w:type="character" w:styleId="WW8Num3z1">
    <w:name w:val="WW8Num3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1">
    <w:name w:val="Название объекта"/>
    <w:basedOn w:val="Normal"/>
    <w:qFormat/>
    <w:pPr>
      <w:widowControl w:val="false"/>
      <w:jc w:val="center"/>
    </w:pPr>
    <w:rPr>
      <w:sz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1:00Z</dcterms:created>
  <dc:creator>Рейх</dc:creator>
  <dc:description/>
  <cp:keywords/>
  <dc:language>en-US</dc:language>
  <cp:lastModifiedBy>Дима K</cp:lastModifiedBy>
  <dcterms:modified xsi:type="dcterms:W3CDTF">2020-05-06T14:36:00Z</dcterms:modified>
  <cp:revision>3</cp:revision>
  <dc:subject/>
  <dc:title/>
</cp:coreProperties>
</file>