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b/>
        </w:rPr>
        <w:t xml:space="preserve">          </w:t>
      </w: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8520" cy="9709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 xml:space="preserve">       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04» декабря 2020 г.                       г. Мурино                                                     № 1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1703" w:hRule="atLeast"/>
        </w:trPr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й в </w:t>
            </w:r>
            <w:r>
              <w:rPr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имущества муниципального образования «Муринское городское поселение» Всеволожского муниципального района Ленинградской области, планируемого к передаче в государственную собственность Ленинградской области, утверждённого решением   совета   депутатов   № 38 от 27.12.2019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еречень имущества муниципального образования «Муринское городское поселение» Всеволожского муниципального района Ленинградской области, планируемого к передаче в государственную собственность Ленинградской области, утверждённый решением совета депутатов от 27.12.2019 г. № 38 «О передаче в государственную собственность          Ленинградской области объектов водоснабжения и водоотведения», изложив его в новой редакции согласно приложению к настоящему решению. </w:t>
      </w:r>
    </w:p>
    <w:p>
      <w:pPr>
        <w:pStyle w:val="Style23"/>
        <w:ind w:left="0" w:hanging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дминистрация-мурино.рф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  Настоящее решение вступает в силу с момента его при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Контроль исполнения настоящего решения возложить на постоянную комиссию совета депутатов по жилищно-коммунальному хозяйству, транспорту и связ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1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Д.В. Кузьмин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Муринское городское поселение»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воложского муниципального района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12 от  «04» декабря 2020 г.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имущества муниципального образования «Муринское городское поселение» Всеволожского муниципального района Ленинградской области, планируемого к передаче в государственную собственность Ленинград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977"/>
        <w:gridCol w:w="2409"/>
        <w:gridCol w:w="2552"/>
        <w:gridCol w:w="2410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 местонахожд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го и кадастрового паспорт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.рег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а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91200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насосная  стан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:07:0712001:126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 0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5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кирпичное зд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ощадь, м2  38,3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, в том числе подземных этажей: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вода в эксплуатацию:196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завершения строительства: 196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паспо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па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качка канализационных сто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:07:0712001:19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251 0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ж/бетонное зда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ощадь, м2  22,2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: 2, в том числе подземных: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вода в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луатацию: 198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заверш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а: 198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паспо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па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насосная стан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:07:0712001:130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4 0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Оборо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кирпичное зда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ощадь, м2  67,6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, в том числе подземных этажей: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вода в эксплуатацию по завершении строительства: 198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завершения строительства: 198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паспор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па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1428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ти водоснабжения п.м., в том числе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00-9020 п.м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50-750 п.м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70/2 е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5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женерное сооружение водоснабжения, протяжённость 9770 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00-9020 п.м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50-750 п.м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70/2 ед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142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истема канализации п.м., в том числе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250-2005 п.м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00-2645 п.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50/2 е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3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5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женерное сооружение водоотведения, протяжённость 4650 м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250-2005 п.м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00-2645 п.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50/2 ед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1310200700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 от ООО «БЮВ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5 091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ересечен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Центральной и Школь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Центральной и ул. Оборон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 водоснабжения, протяжённость 34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1310200700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ВДС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 642,5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7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т. подключения до ул. Садовая, д.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 водоснабжения, протяжённость 521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1310200800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Сев-За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96 5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адо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 водоснабжения, протяжённость 78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 насосной станции водоснабжения и пожаротуш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567 912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. 2, к. 3, стр.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руд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Насосная станция водоснабжения и пожаротуш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:07:0712001:3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5 0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2, к. 3, стр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, м2  68,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, в том числе подземных этажей: 1, в том числе подземных этажей: 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вода в эксплуатацию по завершении строительства: 200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завершения строительства: 200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ная станция перекачки фекальных сто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:07:0712001:65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 0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2, к.3, стр.1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, м2  19,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зда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, в том числе подземных этажей: 1, в том числе подземных этажей: 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вода в эксплуатацию по завершении строительства: 200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завершения строительства: 200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 в насосной станции перекачки фекальных сто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921 578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Оборон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2, к.3, стр.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0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 водопроводной насосной стан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393 319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, д. 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49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водопроводные сети (ввод) к магазину смешанной торговл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2, кк.1-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 протяжённость 5,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49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напорного трубопроводного (коллектора) от КНС до АО «НПО» Поис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000 0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 протяжённость 1002,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49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напорного канализационного трубопровода п. Мурино насосной станции перекачки фекальных стоков до кол. 9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266 848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 протяжённость 12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хоз. быт. канализации (выпуск) магазина смешанной торговл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 964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2, кк. 1-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 протяжённость 73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0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ужные сети хозяйственно-бытовой канализаци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>=737,7 м.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территории жил. комплек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000 0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Оборон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2, кк. 2-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737,7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0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хозяйственно-питьевого водопровода, в/вводы (в/площадны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400 0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2, кк. 2-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324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0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хозяйственно-питьевого водоснабжения в п. Мурино от существующей ВНС до ВУ в районе АО «НПО»Поис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 0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существующей ВНС до ВУ в районе АО «НПО»Поис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10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0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хозяйственно-питьевого водоснабжения от ВНС (сущ.) до насосной станции на тер. жилого комплек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490 464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2, кк. 2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98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131020090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от ООО «МИС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0 0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Зареч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44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3310201200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частного секто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80 000.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Весёл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Тих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. Гражданск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145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220130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в частном сектор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07 415,8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Вокз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ётная сторон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585 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220130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в частном сектор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4862,9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кз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чётная сторон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500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2102016000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водоснабжения (В1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974 075,3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кзальная площадь, д. 3/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64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2072016000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хозяйственно-бытовой канализации (К1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344 985,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кзальная площадь, д. 3/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38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2072016000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хозяйственно-бытовой канализации (К1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59 404,3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кзальная площадь, д. 3/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22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210201600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водоснабжения (В1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88 629,7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кзальная площадь, д. 3/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11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21020160000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гистральный водопров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вр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39 1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Лавр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т с/з Ручь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21020160000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ь холодного водоснабж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одопровод в частном секторе д. Лаврик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394 760,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Лавр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тяжённость 1600 м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2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вижимое иму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0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ивопожарный трубопрово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810 0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2, к. к. 2-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1186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3003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вневая канализация –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е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132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ные сооружения ливневых стоков на 2х2 л/с типа «УВС» п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99 754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Оборонн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2, к. 3, стр. 3, лит. «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785,5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200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ливневой канализ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600 411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2, кк. 3-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97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207201600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ливневой канализации (К2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12 301,7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кзальная площадь, д. 3/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857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2072016000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ые сети ливневой канализации (В1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639 853,7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кзальная площадь, д. 3/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28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30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ь ливневой канализ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. м. Девятк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254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кзальная площадь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6, лит. 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чуг. труб 130 м, бетон. труб 565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2201300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шительная систе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612 687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ётная сторон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141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2201300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шительная систе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69 439,7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орон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чётная сторон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141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2201300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в частном секторе д. Лавр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16 820,8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1.2018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Лавр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т д. 16 до д. 48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тяжённость 532,4 м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люков, 2 задв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30036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в частном секторе д. Лавр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83 181,9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2.2018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Лавр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т д. 13 до д. 29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тяжённость 460 м,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люков, 2 задвижки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пожарный гидра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3000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вневая канализац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9 255,7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1.2018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адо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т д. 48а до 2-го проезда по ул. Садово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ённость 64 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руба п/э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400 мм, колодцы 3 шт., 1  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30000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отводные лот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46 328,4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адо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т детской площадки до д. 48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оток водоотводный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-10.4  950х400х400 –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2 шт.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ита ж/б - 15 шт.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уба водонапорная из п/э РЕ100 питьев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Э1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DR</w:t>
            </w:r>
            <w:r>
              <w:rPr>
                <w:rFonts w:eastAsia="Calibri"/>
                <w:sz w:val="20"/>
                <w:szCs w:val="20"/>
                <w:lang w:eastAsia="en-US"/>
              </w:rPr>
              <w:t>17 - 1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30036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вневая канализ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 003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2.2018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Садо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ли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тяжённость 18 м -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уба п/э d400 мм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колоде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30036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ая сеть ливневой канализ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:07:0722001:6528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26 824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кзальная площад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тяжённость 184 м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 Сооружения канализ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завершения строительства: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11020130036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ая сеть ливневой канализ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:07:0722001:6528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15 598,7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нградская обла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воложский рай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инское городское посел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Мури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окзальная площад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тяжённость 242 м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 Сооружения канализац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завершения строительства: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7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3:00Z</dcterms:created>
  <dc:creator>User</dc:creator>
  <dc:description/>
  <cp:keywords/>
  <dc:language>en-US</dc:language>
  <cp:lastModifiedBy>Дима K</cp:lastModifiedBy>
  <cp:lastPrinted>2020-11-19T09:51:00Z</cp:lastPrinted>
  <dcterms:modified xsi:type="dcterms:W3CDTF">2020-12-07T23:49:00Z</dcterms:modified>
  <cp:revision>13</cp:revision>
  <dc:subject/>
  <dc:title/>
</cp:coreProperties>
</file>