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604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04» декабря 2020г.                        г. Мурино                                               № 113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рассмотрении протеста прокурора </w:t>
            </w:r>
            <w:r>
              <w:rPr>
                <w:sz w:val="28"/>
                <w:szCs w:val="28"/>
                <w:shd w:fill="FFFFFF" w:val="clear"/>
              </w:rPr>
              <w:t>от 22.10.2020 г. № 7-97-2020 на Решение Совета депутатов МО «Муринское сельское поселение» Всеволожского муниципального района Ленинградской области от 06.02.2013 г. № 3 «Об утверждении Положения о бюджетном процессе в муниципальном образовании «Муринское сельское поселение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ассмотрев протест прокурора </w:t>
      </w:r>
      <w:r>
        <w:rPr>
          <w:b w:val="false"/>
          <w:sz w:val="28"/>
          <w:szCs w:val="28"/>
          <w:shd w:fill="FFFFFF" w:val="clear"/>
        </w:rPr>
        <w:t>от 22.10.2020 г. № 7-97-2020 на Решение Совета депутатов МО «Муринское сельское поселение» Всеволожского муниципального района Ленинградской области от 06.02.2013 г. № 3 «Об утверждении Положения о бюджетном процессе в муниципальном образовании «Муринское сельское поселение»</w:t>
      </w:r>
      <w:r>
        <w:rPr>
          <w:b w:val="false"/>
          <w:sz w:val="28"/>
          <w:szCs w:val="28"/>
        </w:rPr>
        <w:t xml:space="preserve">, руководствуясь Федеральным законам от 06.10.2003 г.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b w:val="false"/>
          <w:sz w:val="28"/>
          <w:szCs w:val="28"/>
        </w:rPr>
        <w:t xml:space="preserve">советом депутатов принято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знать протест прокурора от 22.10.2020 г. № 7-97-2020 на Решение Совета депутатов МО «Муринское сельское поселение» Всеволожского муниципального района Ленинградской области от 06.02.2013 г. № 3 «Об утверждении Положения о бюджетном процессе в муниципальном образовании «Муринское сельское поселение» обоснованным и подлежащим удовлетворению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МО «Муринское городское поселение» Всеволожского муниципального района Ленинградской области разработать и представить на утверждение совету депутатов к первому очередному заседанию в 2021 году  Положение о бюджетном процессе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ая панорама» и разместить на официальном сайте МО «Муринское городское поселение» в сети интернет.</w:t>
      </w:r>
    </w:p>
    <w:p>
      <w:pPr>
        <w:pStyle w:val="Normal"/>
        <w:widowControl w:val="false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    Д.В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9:00Z</dcterms:created>
  <dc:creator>Рейх</dc:creator>
  <dc:description/>
  <cp:keywords/>
  <dc:language>en-US</dc:language>
  <cp:lastModifiedBy>Дима K</cp:lastModifiedBy>
  <cp:lastPrinted>2017-08-31T10:19:00Z</cp:lastPrinted>
  <dcterms:modified xsi:type="dcterms:W3CDTF">2020-12-23T06:19:00Z</dcterms:modified>
  <cp:revision>17</cp:revision>
  <dc:subject/>
  <dc:title>СОВЕТ ДЕПУТАТОВ</dc:title>
</cp:coreProperties>
</file>