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852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15» декабря 2020г.                        г. Мурино                                               № 115 </w:t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О передаче   полномочий  п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осуществлению внешне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муниципального финансов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контрол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 Федеральным законом от 06.10.2003 года № 131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 совет депутатов муниципального образования «Муринское городское поселение» Всеволожского муниципального района Ленинградской области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 контрольно-счет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городское поселение» на осуществление внешнего муниципального финансового контроля  на 2021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 с 01 января 2021 года до 31 декабря  2021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www.администрация-мурино.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 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</w:t>
        <w:tab/>
        <w:t xml:space="preserve">                                       Д.В. Кузьм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4:00Z</dcterms:created>
  <dc:creator>1</dc:creator>
  <dc:description/>
  <cp:keywords/>
  <dc:language>en-US</dc:language>
  <cp:lastModifiedBy>Дима K</cp:lastModifiedBy>
  <cp:lastPrinted>2019-11-18T10:46:00Z</cp:lastPrinted>
  <dcterms:modified xsi:type="dcterms:W3CDTF">2020-12-23T06:48:00Z</dcterms:modified>
  <cp:revision>10</cp:revision>
  <dc:subject/>
  <dc:title>СОВЕТ ДЕПУТАТОВ</dc:title>
</cp:coreProperties>
</file>