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сентября 2020 г.                        г. Мурино                                    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89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2131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б утверждении Положения об администрации 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 совет депутатов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ab/>
      </w:r>
      <w:r>
        <w:rPr>
          <w:b/>
          <w:sz w:val="28"/>
          <w:szCs w:val="20"/>
        </w:rPr>
        <w:t>РЕШИЛ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0"/>
        </w:rPr>
        <w:t>Утвердить Положение  об администрации муниципального образования «Муринское городское поселение» Всеволожского муниципального района Ленинградской области, согласно приложению 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Признать утратившим силу решение совета депутатов муниципального образования  «Муринское сельское поселение» Всеволожского муниципального района Ленинградской области от 18 декабря 2014 года № 23 «Об утверждении Положения  об администрации муниципального образования «Муринское сельское поселение» Всеволожского муниципального района Ленинградской области», с изменениями внесенными решением совета депутатов от 15.06.2016 №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sz w:val="28"/>
          <w:szCs w:val="20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                                                 Д.В. Кузьмин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к решению совета депутато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«9» сентября 2020 года № 8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caps/>
          <w:sz w:val="28"/>
          <w:szCs w:val="28"/>
          <w:lang w:eastAsia="en-US"/>
        </w:rPr>
        <w:t>об администрац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ется исполнительно-распорядительным органом местного самоуправления муниципального образования «Муринское городское поселение» </w:t>
      </w:r>
      <w:r>
        <w:rPr>
          <w:rFonts w:eastAsia="Calibri"/>
          <w:sz w:val="28"/>
          <w:szCs w:val="28"/>
          <w:lang w:eastAsia="en-US"/>
        </w:rPr>
        <w:t>Всеволожского 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йона Ленинградской области (далее – МО «Муринское городское поселение»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Администрация наделяется полномочиями по решению вопросов местного значения МО «Муринское городское поселение», а также полномочиями для осуществления отдельных государственных полномочий, переданных органам местного самоуправления МО «Муринское городское поселение» федеральными законами и (или) законами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В своей деятельности администрация руководствуется Конституцией Российской Федерации, федеральными законами, указами Президента Российской Федерации и другими нормативными актами Российской Федерации, законами и иными правовыми актами Ленинградской области, уставом МО «Муринское городское поселение», соглашениями о передаче осуществления части полномочий и нормативными правовыми актами МО «Муринское городское поселение», а также настоящим Положением.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Администрация является муниципальным казенным учреждением и обладает правами юридического лица, имеет обособленное имущество на праве оперативного управления, гербовую печать со своим наименованием, бланки, штампы со своими реквизи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от имени МО «Муринское городское поселение» приобретает и осуществляет имущественные и иные права и обязанности в соответствии с действующим законодательством, в том числе выступает от имени МО «Муринское городское поселение» или от своего имени в качестве истца и ответчика в суд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Администрация является главным администратором доходов, главным администратором источников внутреннего финансирования дефицита бюджета и главным распорядителем бюджетных средств бюджета 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является получателем бюджетных средств бюджета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деятельности </w:t>
      </w:r>
      <w:r>
        <w:rPr>
          <w:rFonts w:eastAsia="Calibri"/>
          <w:color w:val="000000"/>
          <w:sz w:val="28"/>
          <w:szCs w:val="28"/>
          <w:lang w:eastAsia="en-US"/>
        </w:rPr>
        <w:t>адм</w:t>
      </w:r>
      <w:r>
        <w:rPr>
          <w:rFonts w:eastAsia="Calibri"/>
          <w:sz w:val="28"/>
          <w:szCs w:val="28"/>
          <w:lang w:eastAsia="en-US"/>
        </w:rPr>
        <w:t>инистрации осуществляется в установленном порядке за счет средств бюджета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 xml:space="preserve">». Администрация имеет самостоятельный баланс, бюджетную смету, лицевой счет, открываемый в соответствии с законодательством Российской Федерации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Полное наименование администрации – 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ное наименование – администрация  МО «Мурин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Юридический адрес администрации – 188662, Ленинградская область, Всеволожский  район, город Мурино, улица Оборонная, дом 32-А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2. Полномочия администрац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В соответствии с уставом МО «Муринское городское поселение» администрация обладает следующими полномочиями по решению вопросов местного знач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.</w:t>
        <w:tab/>
        <w:t xml:space="preserve">разрабатывает проекты местного бюджета, планов, программ, решений, представляемых главой администрации на рассмотрение совета депутат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2.</w:t>
        <w:tab/>
        <w:t>исполняет местный бюджет и представляет на утверждение совета депутатов отчет о его исполне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3.</w:t>
        <w:tab/>
        <w:t>регистрирует устав территориального общественного самоуправления в порядке, установленном решением совета депут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4.</w:t>
        <w:tab/>
        <w:t>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5.</w:t>
        <w:tab/>
        <w:t>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6.</w:t>
        <w:tab/>
        <w:t>осуществляет муниципальный контроль в порядке, установленном регламентами муниципального контроля, утверждаемыми администр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7.</w:t>
        <w:tab/>
        <w:t>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8.</w:t>
        <w:tab/>
        <w:t>заключает соглашения с администрацией Всеволожского муниципального района в порядке, установленном решением совета депут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9.</w:t>
        <w:tab/>
        <w:t>обеспечивает содержание и использование находящихся в муниципальной собственности жилищного фонда и нежилых помещений и иного имущ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0.</w:t>
        <w:tab/>
        <w:t>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1.</w:t>
        <w:tab/>
        <w:t>обладает полномочиями по организации теплоснабжения, предусмотренными Федеральным законом от 27 июля 2010 года № 190-ФЗ «О теплоснабжен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2.</w:t>
        <w:tab/>
        <w:t>обладает полномочиями в сфере водоснабжения и водоотведения, предусмотренными Федеральным законом от 7 декабря 2011 года № 416-ФЗ «О водоснабжении и водоотведении» (до дня передачи имущества, находящегося в собственности поселения и используемого для осуществления таких полномочий, в государственную собственность Ленинградской области, за исключением полномочий по утверждению схем водоснабжения и водоотведения поселения, осуществляемых муниципальным образованием и не перераспределяемых в пользу Ленинградской област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13.</w:t>
        <w:tab/>
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и преобразования муниципального образ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4.</w:t>
        <w:tab/>
        <w:t>осуществляет организацию выполнения стратегии социально-экономического развития муниципального образования, а также организацию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5.</w:t>
        <w:tab/>
        <w:t>осуществляет разработку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6.</w:t>
        <w:tab/>
        <w:t>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в официальных средствах массовой информации муниципального образован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7.</w:t>
        <w:tab/>
        <w:t>осуществляет организацию профессионального образования и дополнительного профессионального образования должностных лиц местного самоуправления, муниципальных служащих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1.18.</w:t>
        <w:tab/>
        <w:t>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Администрация может наделяться отдельными государственными полномочиями федеральными законами и законами субъектов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 Исполнение отдельных государственных полномочий администрацией осуществляется за счет средств субвенций, предоставляемых из средств соответствующих бюджетов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Глава администрации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Глава администрации руководит администрацией на принципах единоначал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Глава администрации назначается на должность по контракту на конкурсной основе с соблюдением порядка и требований, установленных действующим законодательством и уставом </w:t>
      </w:r>
      <w:r>
        <w:rPr>
          <w:rFonts w:eastAsia="Calibri"/>
          <w:sz w:val="28"/>
          <w:szCs w:val="28"/>
          <w:lang w:eastAsia="en-US"/>
        </w:rPr>
        <w:t>МО «Муринское городское поселение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акт с главой администрации заключается на срок полномочий совета депутатов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, принявшего решение о назначении лица на должность главы администрации (до дня начала работы совета депутатов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 нового созыва), но не менее чем на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Порядок проведения конкурса на замещение должности главы администрации устанавливается советом депутатов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 поселени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Глава администра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контролен и подотчетен совету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ставляет совету депутатов ежегодные отчеты о результатах своей деятельности и деятельности местной администрации, в том числе о решении вопросов, поставленных советом депутат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Ленинградской област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ует работу администрации и осуществляет полномочия в соответствии с настоящим положением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есет персональную ответственность за деятельность структурных подразделений и должностных лиц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Условия контракта для главы администрации определяются решением совета депутатов, в части осуществления полномочий по решению вопросов местного значения. Условия контракта для главы администрации в части осуществления отдельных государственных полномочий, переданных администрации федеральными законами и законами Ленинградской области, определяются законом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Глава администрации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Полномочия главы администраци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администрации муниципального образов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администрации муниципального образования, её структурных подразделений по решению всех вопросов, отнесённых к компетенци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от имени администрации договоры в пределах компетенции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совета депутатов структуру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 и формирует штат администрации в пределах утвержденных в бюджете средств на содержание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на работу и увольнение работников администрации, заключает, изменяет и прекращает трудовые договоры с ними, решает вопросы применения к ним мер дисциплинарной ответствен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меняет решения руководителей структурных подразделений администрации, противоречащие действующему законодательству или муниципальным правовым акт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в совет депутатов на утверждение проект бюджета муниципального образования, отчёт об исполнении бюдже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уставы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уководителей муниципальных предприятий и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администрации по вопросам, связанным с осуществлением отдельных государственных полномочий, переданных администрации федеральными и областными законам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сфере взаимодействия с советом депутатов, глава администр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осит на рассмотрение в совет депутатов проекты нормативных правовых актов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осит предложения о созыве внеочередных заседа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лагает вопросы в повестку дня заседаний совета депута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решению совета депутатов заключает соглашения о передаче муниципальному образованию «Всеволожский муниципальный район» Ленинградской области осуществления части полномочий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Ленинградской области, а также распоряжения администрации по вопросам организации работы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Заместители главы администраци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лава администрации имеет заместителей, которые назначаются на должность и освобождаются от должности главой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и. Количество заместителей главы администрации определяется структурой администрации. 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и главы администрации осуществляют свои полномочия в соответствии с должностной инструкци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период временного отсутствия главы администрации его полномочия осуществляет заместитель главы администрации, если распоряжением на исполнение обязанностей не предусмотрено иное. При этом полномочия главы администрации осуществляются его заместителем в полном объеме, если иное не предусмотрено распоряжением администрации о назначении на исполнение обязанност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Структура  и порядок формирования администраци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Структура администрации утверждается советом депутатов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 по представлению главы администрации МО «Муринское городское посел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администрации осуществляет глава администрации в соответствии со структурой администрации, утвержденной советом депу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е подразделения администрации осуществляют свою деятельность на основании положений о структурных подразделениях администрации, утверждаемых главой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исленный состав администрации определяется ее штатным расписанием, которое утверждается распоряжением администрации в пределах средств местного бюджета, предусмотренных на содержание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Сотрудники администрации являются муниципальными служащими, исполняющими обязанности, предусмотренные в должностных инструкциях. </w:t>
      </w:r>
      <w:r>
        <w:rPr>
          <w:sz w:val="28"/>
          <w:szCs w:val="28"/>
        </w:rPr>
        <w:t>В штатном расписании администрации могут быть установлены должности для осуществления технического обеспечения деятельности администрации, не являющиеся должностями муниципальной служб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ой статус муниципальных служащих устанавливается федеральным законодательством, законодательством Ленинградской области, муниципальными правовыми актами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 Денежное содержание муниципальным служащим и работникам, замещающим должности, не являющиеся должностями муниципальной службы администрации выплачивается за счет средств местного бюджета МО «</w:t>
      </w:r>
      <w:r>
        <w:rPr>
          <w:rFonts w:eastAsia="Calibri"/>
          <w:color w:val="000000"/>
          <w:sz w:val="28"/>
          <w:szCs w:val="28"/>
          <w:lang w:eastAsia="en-US"/>
        </w:rPr>
        <w:t>Муринское городское поселение</w:t>
      </w:r>
      <w:r>
        <w:rPr>
          <w:rFonts w:eastAsia="Calibri"/>
          <w:sz w:val="28"/>
          <w:szCs w:val="28"/>
          <w:lang w:eastAsia="en-US"/>
        </w:rPr>
        <w:t>» в соответствии с федеральным и областным законодательством и Положением о денежном содержании муниципальных служащих и работников, замещающих должности, не являющиеся должностями муниципальной службы администрации 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7. Взаимодействие администрации с органами государственной власти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, и органами государственной в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Взаимоотношения администрации с советом депутатов муниципального образования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заимоотношения администрации с советом депутатов основываются на принципе разделения полномочий в соответствии с действующим законодательством, Уставом МО </w:t>
      </w:r>
      <w:r>
        <w:rPr>
          <w:rFonts w:eastAsia="Calibri"/>
          <w:sz w:val="28"/>
          <w:szCs w:val="28"/>
          <w:lang w:eastAsia="en-US"/>
        </w:rPr>
        <w:t>«Мурин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02" w:leader="none"/>
        </w:tabs>
        <w:autoSpaceDE w:val="false"/>
        <w:spacing w:lineRule="auto" w:line="254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я рассматривает поступившие в ее адрес запросы и предложения комиссий совета депутатов, отдельных депутатов и депутатских групп, сообщает им о результатах рассмотрения и принятых мерах. Письменные обращения депутатов МО </w:t>
      </w:r>
      <w:r>
        <w:rPr>
          <w:rFonts w:eastAsia="Calibri"/>
          <w:sz w:val="28"/>
          <w:szCs w:val="28"/>
          <w:lang w:eastAsia="en-US"/>
        </w:rPr>
        <w:t>«Муринское городское поселение»</w:t>
      </w:r>
      <w:r>
        <w:rPr>
          <w:sz w:val="28"/>
          <w:szCs w:val="28"/>
        </w:rPr>
        <w:t xml:space="preserve"> рассматриваются администрацией в течение 14 календарных дней.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54" w:before="0" w:after="160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седатели постоянных депутатских комиссий, депутаты совета депутатов вправе присутствовать на заседаниях при главе администрации, вправе выступать с изложением своих предложений по вопросам, входящим в компетенцию совета депутатов. О дне заседания депутаты извещаются не позднее, чем за три дня до засе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лжностные лица администрации вправе присутствовать на заседаниях совета депутатов, его комиссий, за исключением случаев, определенных Регламентом совета депута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жностные лица администрации приглашаются на заседания совета депутатов или комиссий не позднее, чем за три дня до заседания, явка приглашенных обязательна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Изменения и (или) дополнения в настоящее Положение вносятся решением совета депутатов МО «Муринское город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Вопросы, не урегулированные данным Положением, определяются федеральными законодательством, законами Ленинградской области, Уставом МО «Муринское городское поселение» и нормативными актами МО «Муринское городское поселение»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0z1">
    <w:name w:val="WW8NumSt20z1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lang w:eastAsia="zh-CN" w:bidi="hi-I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8:00Z</dcterms:created>
  <dc:creator>Victor</dc:creator>
  <dc:description/>
  <cp:keywords/>
  <dc:language>en-US</dc:language>
  <cp:lastModifiedBy>Дима K</cp:lastModifiedBy>
  <cp:lastPrinted>2020-09-02T15:18:00Z</cp:lastPrinted>
  <dcterms:modified xsi:type="dcterms:W3CDTF">2020-09-16T06:37:00Z</dcterms:modified>
  <cp:revision>8</cp:revision>
  <dc:subject/>
  <dc:title>Проект</dc:title>
</cp:coreProperties>
</file>