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09» сентября 2020г.                        г. Мурино                                               № 98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31.07.2020 г. № 86-104-2020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shd w:fill="FFFFFF" w:val="clear"/>
        </w:rPr>
        <w:t>31.07.2020 г. № 86-104-2020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)</w:t>
      </w:r>
      <w:r>
        <w:rPr>
          <w:b w:val="false"/>
          <w:sz w:val="28"/>
          <w:szCs w:val="28"/>
        </w:rPr>
        <w:t>, 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а также Указом Президента РФ от 01.07.2010 г. № 821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оветом депутатов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31.07.2020 г. № 86-104-2020 на Решение Совета депутатов МО «Муринское сельское поселение» Всеволожского муниципального района Ленинградской области от 28.04.2014 г. № 23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снованным 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лежащим удовлетворению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МО «Муринское городское поселение» Всеволожского муниципального района Ленинградской области разработать и представить на утверждение совету депутатов к очередному заседанию  Положение 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».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городское поселение» в сети интернет.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Д.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Рейх</dc:creator>
  <dc:description/>
  <cp:keywords/>
  <dc:language>en-US</dc:language>
  <cp:lastModifiedBy>Дима K</cp:lastModifiedBy>
  <cp:lastPrinted>2017-08-31T10:19:00Z</cp:lastPrinted>
  <dcterms:modified xsi:type="dcterms:W3CDTF">2020-09-16T07:15:00Z</dcterms:modified>
  <cp:revision>11</cp:revision>
  <dc:subject/>
  <dc:title>СОВЕТ ДЕПУТАТОВ</dc:title>
</cp:coreProperties>
</file>