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2.2021г</w:t>
      </w:r>
      <w:r>
        <w:rPr>
          <w:sz w:val="28"/>
          <w:szCs w:val="28"/>
        </w:rPr>
        <w:t>.                                                                                  № 338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б отмене документации по планировке территории, утверждённой постановлением администрации от 24.07.2014 № 200 «Об утверждении документации по планировке территории,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», применительно к земельным участкам с кадастровыми номерами 47:07:0722001:13186, 47:07:0722001:13177, 47:07:0722001:13174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Градостроительным кодексом Российской Федерации, н</w:t>
      </w:r>
      <w:r>
        <w:rPr>
          <w:color w:val="000000"/>
          <w:sz w:val="28"/>
          <w:szCs w:val="28"/>
        </w:rPr>
        <w:t xml:space="preserve">а основании Приказа Комитета градостроительной политики Ленинградской области от 24.05.2021 N 52 (ред. Приказа от 23.11.2021 № 150), соглашения от 06 августа 2021 года, подписанного между Правительством Ленинградской области, администрацией муниципального образования «Всеволожский муниципальный район» Ленинградской области, администрацией муниципального образования «Муринское городское поселение» Всеволожского муниципального района Ленинградской области и ООО «МАВИС-СТРОЙ» о взаимодействии при завершении строительства многоквартирных домов на земельных участках, расположенных по адресу: Ленинградская область, Всеволожский район, земли САОЗТ «Ручьи», кадастровый номер 47:07:0722001:368 и кадастровый номер 47:07:0722001:386, поступившего обращения от </w:t>
      </w:r>
      <w:r>
        <w:rPr>
          <w:sz w:val="28"/>
          <w:szCs w:val="28"/>
        </w:rPr>
        <w:t xml:space="preserve">ООО «СЗ «ЛигаСтрой» о необходимости принятия решения о признании документации по планировке территории не подлежащей применению в границах земельных участков с кадастровыми номерами 47:07:0722001:13186, 47:07:0722001:13177, 47:07:0722001:13174, </w:t>
      </w:r>
      <w:r>
        <w:rPr>
          <w:color w:val="000000"/>
          <w:sz w:val="28"/>
          <w:szCs w:val="28"/>
        </w:rPr>
        <w:t xml:space="preserve">руководствуясь письмом Комитета градостроительной политики Ленинградской области от 03.12.2021 № 01-16-579/2021 и письмом Комитета градостроительной политики Ленинградской области от 15.12.2021 № 01-16-592/2021, а также решением комиссии по подготовке Правил землепользования и застройки МО «Муринское городское поселение» Всеволожского муниципального района Ленинградской области от 21.12.2021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проект планировки территории, утверждённый постановлением администрации от 24.07.2014 № 200 «Об утверждении документации по планировке территории,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» применительно к земельным участкам </w:t>
      </w:r>
      <w:r>
        <w:rPr>
          <w:sz w:val="28"/>
          <w:szCs w:val="28"/>
        </w:rPr>
        <w:t>с кадастровыми номерами 47:07:0722001:13186, 47:07:0722001:13177, 47:07:0722001:13174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в </w:t>
      </w:r>
      <w:r>
        <w:rPr>
          <w:color w:val="000000"/>
          <w:sz w:val="28"/>
          <w:szCs w:val="28"/>
        </w:rPr>
        <w:t>Комитет градостроительной политики Ленинградской области и в администрацию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</w:t>
        <w:tab/>
        <w:t xml:space="preserve">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5:00Z</dcterms:created>
  <dc:creator>User</dc:creator>
  <dc:description/>
  <cp:keywords/>
  <dc:language>en-US</dc:language>
  <cp:lastModifiedBy>Арина</cp:lastModifiedBy>
  <cp:lastPrinted>2012-10-22T17:07:00Z</cp:lastPrinted>
  <dcterms:modified xsi:type="dcterms:W3CDTF">2021-12-23T12:45:00Z</dcterms:modified>
  <cp:revision>2</cp:revision>
  <dc:subject/>
  <dc:title/>
</cp:coreProperties>
</file>