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7981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В Е Т       Д Е П У Т А Т О В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Мурино                                              № 02/04 - 18    02 апреля  2019 г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чередного заседа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Мур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41 Устава муниципального образования «Муринское сельское поселение», статьями 1, 2, 4, 21, 23 Регламента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заседание совета депутатов МО «Муринское сельское поселение» Всеволожского муниципального района Ленинградской области 17 апреля 2019 года. Начало заседания в 15 часов в конференцзале   администрации МО «Муринское сельское поселение» по ул. Оборонная   д.32-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вестку дня заседания Совета депута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у главы муниципального образования – Виноградскому А.И. в срок до 06.04.2019г. довести до сведения депутатов о времени, дате и месте проведения заседания, а так   же повестку д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довести до депутатов Совета депутатов, администрации МО «Муринское сельское поселение»,  муниципа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еферента главы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    В.Ф. Гаркавы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390" w:leader="none"/>
        </w:tabs>
        <w:ind w:firstLine="360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РИНСКОЕ СЕЛЬСКОЕ ПОСЕЛЕНИЕ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ВОЛОЖСКОГО МУНИЦИПАЛЬНОГО РАЙОНА  ЛЕНИНГРАДСКОЙ ОБЛАСТ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я   2019 г. </w:t>
      </w:r>
    </w:p>
    <w:p>
      <w:pPr>
        <w:pStyle w:val="Normal"/>
        <w:ind w:left="4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142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О внесении изменений в решение Совета депутатов от                                                                                    13.12.2018 года   47 «О бюджете муниципального образования                                                                                            «Муринское  сельское поселение» Всеволожского муниципального района на 2019 год и на плановый период 2020 и 2021 годов».                                                                                                       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кладчик -начальник финансово-экономического отдела   -           главный    бухгалтер – Чемарина Валентина Ивановна)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22" w:before="40" w:after="0"/>
        <w:ind w:left="1276" w:right="140" w:hanging="1242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 </w:t>
      </w:r>
      <w:r>
        <w:rPr>
          <w:color w:val="212121"/>
          <w:sz w:val="28"/>
          <w:szCs w:val="28"/>
        </w:rPr>
        <w:t xml:space="preserve">О награждении </w:t>
      </w:r>
      <w:r>
        <w:rPr>
          <w:color w:val="212121"/>
          <w:spacing w:val="-2"/>
          <w:sz w:val="28"/>
          <w:szCs w:val="28"/>
        </w:rPr>
        <w:t>нагрудным знаком «За заслуги в созидании города Мурино»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(докладчик – депутат Брезгун Владимир Иванович)</w:t>
      </w:r>
    </w:p>
    <w:p>
      <w:pPr>
        <w:pStyle w:val="Normal"/>
        <w:tabs>
          <w:tab w:val="clear" w:pos="708"/>
          <w:tab w:val="left" w:pos="5191" w:leader="none"/>
        </w:tabs>
        <w:ind w:left="1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76" w:hanging="916"/>
        <w:jc w:val="both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Об утверждении Положения о порядке перевода жилого помещения в нежилое помещение и нежилого помещения в жилое помещение и</w:t>
      </w:r>
      <w:r>
        <w:rPr/>
        <w:t xml:space="preserve"> </w:t>
      </w:r>
      <w:r>
        <w:rPr>
          <w:sz w:val="28"/>
          <w:szCs w:val="28"/>
        </w:rPr>
        <w:t>Положения о порядке переустройства и (или) перепланировки жилых и нежилых помещений</w:t>
      </w:r>
      <w:r>
        <w:rPr/>
        <w:t xml:space="preserve"> </w:t>
      </w:r>
      <w:bookmarkStart w:id="0" w:name="_Hlk4938696"/>
      <w:r>
        <w:rPr>
          <w:sz w:val="28"/>
          <w:szCs w:val="28"/>
        </w:rPr>
        <w:t>всех форм собственности на территории муниципального образования «Муринское сельское поселение»   Всеволожского муниципального района Ленинград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2127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окладчик – начальник отдела архитектуры и землеустройства-главный архитектор - Буник Ольга Александровна)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Об организации деятельности старост  сельских населенных пунктов и участии населения в осуществлении местного самоуправления в иных формах на частях территорий МО «Мурино».</w:t>
      </w:r>
    </w:p>
    <w:p>
      <w:pPr>
        <w:pStyle w:val="Normal"/>
        <w:numPr>
          <w:ilvl w:val="0"/>
          <w:numId w:val="0"/>
        </w:numPr>
        <w:autoSpaceDE w:val="false"/>
        <w:ind w:left="2160" w:hanging="0"/>
        <w:outlineLvl w:val="0"/>
        <w:rPr/>
      </w:pPr>
      <w:r>
        <w:rPr>
          <w:sz w:val="28"/>
          <w:szCs w:val="28"/>
        </w:rPr>
        <w:tab/>
        <w:t>(докладчик – ведущий специалист по связям с общественностью – Володина Арина Дмитриевна)</w:t>
      </w:r>
    </w:p>
    <w:p>
      <w:pPr>
        <w:pStyle w:val="Normal"/>
        <w:tabs>
          <w:tab w:val="clear" w:pos="708"/>
          <w:tab w:val="left" w:pos="4395" w:leader="none"/>
        </w:tabs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560" w:firstLine="24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организационно-штатную структуру администрации муниципального образования «Муринское сельское поселение», утвержденную решением совета депутатов от 18.12.2014 № 24 «Об утверждении организационно-штатной структуры администрации муниципального образования Муринское сельское поселение» Всеволожского муниципального района Ленинградской области»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докладчик – ведущий специалист по связям с       общественностью – Володина Арина Дмитриевна)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даче в государствен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left="2204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(докладчик –ведущий специалист по управлению муниципальным имуществом, инвестициям и аренде – Кожарская - Селемнева Маргарита Евгеньевна)</w:t>
      </w:r>
    </w:p>
    <w:p>
      <w:pPr>
        <w:pStyle w:val="Normal"/>
        <w:tabs>
          <w:tab w:val="clear" w:pos="708"/>
          <w:tab w:val="left" w:pos="1985" w:leader="none"/>
          <w:tab w:val="left" w:pos="4586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даче в федер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ъекта недвижимости.</w:t>
      </w:r>
    </w:p>
    <w:p>
      <w:pPr>
        <w:pStyle w:val="Normal"/>
        <w:tabs>
          <w:tab w:val="clear" w:pos="708"/>
          <w:tab w:val="left" w:pos="1985" w:leader="none"/>
          <w:tab w:val="left" w:pos="4586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кладчик –ведущий специалист по управлению муниципальным имуществом, инвестициям и аренде – Кожарская - Селемнева Маргарита Евгеньевна)</w:t>
      </w:r>
    </w:p>
    <w:p>
      <w:pPr>
        <w:pStyle w:val="Normal"/>
        <w:tabs>
          <w:tab w:val="clear" w:pos="708"/>
          <w:tab w:val="left" w:pos="1985" w:leader="none"/>
          <w:tab w:val="left" w:pos="4586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ёме имущества в муниципальную соб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образования «Муринское сельское поселение»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985" w:leader="none"/>
          <w:tab w:val="left" w:pos="4586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кладчик –ведущий специалист по управлению муниципальным имуществом, инвестициям и аренде – Кожарская - Селемнева Маргарита Евгеньев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утверждении наименования улично-дорожной сети в поселке Мурино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окладчик – главный специалист по землеустройству-Мишкина Виктория Васильев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. О проведении публичных слушаний по проекту Устава муниципального образования  «Муринское городское поселение» Всеволожского муниципального района Ленинград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окладчик – ведущий  специалист – Смирнова Светлана Викторов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435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9:00Z</dcterms:created>
  <dc:creator>User</dc:creator>
  <dc:description/>
  <dc:language>en-US</dc:language>
  <cp:lastModifiedBy>Арина</cp:lastModifiedBy>
  <cp:lastPrinted>2016-05-31T07:45:00Z</cp:lastPrinted>
  <dcterms:modified xsi:type="dcterms:W3CDTF">2019-04-10T07:19:00Z</dcterms:modified>
  <cp:revision>2</cp:revision>
  <dc:subject/>
  <dc:title/>
</cp:coreProperties>
</file>