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45715</wp:posOffset>
            </wp:positionH>
            <wp:positionV relativeFrom="paragraph">
              <wp:posOffset>325755</wp:posOffset>
            </wp:positionV>
            <wp:extent cx="858520" cy="970280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8» апреля 2019 г.                            г. Мурино                                         № 145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организационную структуру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 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изменение решения совета депутатов муниципального образования «Муринское городское поселение» Всеволожского муниципального района Ленинградской области от 15.11.2019 г. № 14 «Об утверждении организационной структуры совета депутатов муниципального образования «Муринское городское поселение» Всеволожского муниципального района Ленинградской области» совет депута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LOnormal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ую структуру совета депутатов муниципального образования «Муринское городское поселение» Всеволожского муниципального района Ленинградской области, утвержденную советом депутатов от 15.11.2019 г. № 14, изложить в новой редакции согласно Приложению. </w:t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pBdr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Д.В. Кузьмин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Приложение </w:t>
      </w:r>
    </w:p>
    <w:p>
      <w:pPr>
        <w:pStyle w:val="LOnormal"/>
        <w:pBdr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</w:rPr>
        <w:t>к решению совета депутатов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 «15» ноября 2019 г. № 14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в ред. решения совета депутатов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 «28» апреля №145)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структура совета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7035</wp:posOffset>
                </wp:positionH>
                <wp:positionV relativeFrom="paragraph">
                  <wp:posOffset>82550</wp:posOffset>
                </wp:positionV>
                <wp:extent cx="2686050" cy="685800"/>
                <wp:effectExtent l="0" t="0" r="635" b="23495"/>
                <wp:wrapNone/>
                <wp:docPr id="2" name="Блок-схема: альтернативный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4F81BD"/>
                                <w:lang w:val="ru-RU" w:bidi="ar-SA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8" fillcolor="#95eeff" stroked="f" o:allowincell="f" style="position:absolute;margin-left:132.05pt;margin-top:6.5pt;width:211.45pt;height:5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4F81BD"/>
                          <w:lang w:val="ru-RU" w:bidi="ar-SA"/>
                        </w:rPr>
                        <w:t>СОВЕТ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144145</wp:posOffset>
                </wp:positionV>
                <wp:extent cx="939165" cy="320040"/>
                <wp:effectExtent l="4445" t="12065" r="4445" b="3175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240" cy="32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1.35pt" to="193.6pt,36.5pt" ID="Прямая соединительная линия 19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7750</wp:posOffset>
                </wp:positionH>
                <wp:positionV relativeFrom="paragraph">
                  <wp:posOffset>144145</wp:posOffset>
                </wp:positionV>
                <wp:extent cx="962660" cy="323850"/>
                <wp:effectExtent l="4445" t="12065" r="4445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1.35pt" to="358.25pt,36.8pt" ID="Прямая соединительная линия 20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0805</wp:posOffset>
                </wp:positionH>
                <wp:positionV relativeFrom="paragraph">
                  <wp:posOffset>95885</wp:posOffset>
                </wp:positionV>
                <wp:extent cx="2314575" cy="619125"/>
                <wp:effectExtent l="635" t="635" r="0" b="22860"/>
                <wp:wrapNone/>
                <wp:docPr id="5" name="Блок-схема: альтернативный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1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ФРА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9" fillcolor="#95eeff" stroked="f" o:allowincell="f" style="position:absolute;margin-left:307.15pt;margin-top:7.55pt;width:182.2pt;height:4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ФРАКЦИ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1525</wp:posOffset>
                </wp:positionH>
                <wp:positionV relativeFrom="paragraph">
                  <wp:posOffset>91440</wp:posOffset>
                </wp:positionV>
                <wp:extent cx="3980815" cy="818515"/>
                <wp:effectExtent l="635" t="1270" r="635" b="22860"/>
                <wp:wrapNone/>
                <wp:docPr id="6" name="Блок-схема: альтернативный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81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РЕДСЕДАТЕЛЬ 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0" fillcolor="#95eeff" stroked="f" o:allowincell="f" style="position:absolute;margin-left:-60.75pt;margin-top:7.2pt;width:313.4pt;height:64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ГЛАВА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РЕДСЕДАТЕЛЬ 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156845</wp:posOffset>
                </wp:positionV>
                <wp:extent cx="2912745" cy="1594485"/>
                <wp:effectExtent l="635" t="635" r="0" b="22860"/>
                <wp:wrapNone/>
                <wp:docPr id="7" name="Блок-схема: альтернативный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59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вопросам местного самоуправления, гласности, использования земель, законности и правопоряд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4" fillcolor="#95eeff" stroked="f" o:allowincell="f" style="position:absolute;margin-left:264.05pt;margin-top:12.35pt;width:229.3pt;height:125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депутатская комиссия по вопросам местного самоуправления, гласности, использования земель, законности и правопорядка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83820</wp:posOffset>
                </wp:positionV>
                <wp:extent cx="0" cy="637540"/>
                <wp:effectExtent l="12700" t="0" r="12700" b="19685"/>
                <wp:wrapNone/>
                <wp:docPr id="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6.6pt" to="152.8pt,56.75pt" ID="Прямая соединительная линия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103505</wp:posOffset>
                </wp:positionV>
                <wp:extent cx="5080" cy="5741035"/>
                <wp:effectExtent l="12700" t="635" r="12700" b="2032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4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15pt" to="247.4pt,460.15pt" ID="Прямая соединительная линия 2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1290</wp:posOffset>
                </wp:positionH>
                <wp:positionV relativeFrom="paragraph">
                  <wp:posOffset>113665</wp:posOffset>
                </wp:positionV>
                <wp:extent cx="0" cy="2240915"/>
                <wp:effectExtent l="12700" t="0" r="12700" b="19685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8.95pt" to="212.7pt,185.35pt" ID="Прямая соединительная линия 3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905</wp:posOffset>
                </wp:positionH>
                <wp:positionV relativeFrom="paragraph">
                  <wp:posOffset>126365</wp:posOffset>
                </wp:positionV>
                <wp:extent cx="0" cy="2874645"/>
                <wp:effectExtent l="12700" t="0" r="12700" b="1968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9.95pt" to="-50.15pt,236.25pt" ID="Прямая соединительная линия 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</wp:posOffset>
                </wp:positionH>
                <wp:positionV relativeFrom="paragraph">
                  <wp:posOffset>126365</wp:posOffset>
                </wp:positionV>
                <wp:extent cx="0" cy="265430"/>
                <wp:effectExtent l="12700" t="0" r="12700" b="19685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95pt" to="15.9pt,30.8pt" ID="Прямая соединительная линия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635</wp:posOffset>
                </wp:positionH>
                <wp:positionV relativeFrom="paragraph">
                  <wp:posOffset>195580</wp:posOffset>
                </wp:positionV>
                <wp:extent cx="1423035" cy="1238250"/>
                <wp:effectExtent l="635" t="0" r="0" b="23495"/>
                <wp:wrapNone/>
                <wp:docPr id="13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38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депутатов по организационным вопроса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5" fillcolor="#95eeff" stroked="f" o:allowincell="f" style="position:absolute;margin-left:-40.05pt;margin-top:15.4pt;width:112pt;height:97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совета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депутатов по организационным вопросам 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040</wp:posOffset>
                </wp:positionH>
                <wp:positionV relativeFrom="paragraph">
                  <wp:posOffset>183515</wp:posOffset>
                </wp:positionV>
                <wp:extent cx="1573530" cy="657860"/>
                <wp:effectExtent l="0" t="0" r="635" b="23495"/>
                <wp:wrapNone/>
                <wp:docPr id="14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657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Заместитель председателя 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5" fillcolor="#95eeff" stroked="f" o:allowincell="f" style="position:absolute;margin-left:85.2pt;margin-top:14.45pt;width:123.85pt;height:51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Заместитель председателя 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128270</wp:posOffset>
                </wp:positionV>
                <wp:extent cx="207010" cy="0"/>
                <wp:effectExtent l="0" t="12700" r="635" b="32385"/>
                <wp:wrapNone/>
                <wp:docPr id="1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1pt" to="263.3pt,10.1pt" ID="Прямая соединительная линия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1083945</wp:posOffset>
                </wp:positionV>
                <wp:extent cx="3040380" cy="1089660"/>
                <wp:effectExtent l="0" t="0" r="635" b="23495"/>
                <wp:wrapNone/>
                <wp:docPr id="16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089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АППАРАТ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Руководитель аппар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2. Главный 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3. Ведущи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2" fillcolor="#95eeff" stroked="f" o:allowincell="f" style="position:absolute;margin-left:-71.95pt;margin-top:85.35pt;width:239.35pt;height:85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АППАРАТ СОВЕТА ДЕПУТАТО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Руководитель аппарата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2. Главный специалист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3. Ведущий специалист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230</wp:posOffset>
                </wp:positionH>
                <wp:positionV relativeFrom="paragraph">
                  <wp:posOffset>1777365</wp:posOffset>
                </wp:positionV>
                <wp:extent cx="2901950" cy="1211580"/>
                <wp:effectExtent l="0" t="0" r="635" b="23495"/>
                <wp:wrapNone/>
                <wp:docPr id="17" name="Блок-схема: альтернативный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211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жилищно-коммунальному хозяйству, транспорту и связ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" fillcolor="#95eeff" stroked="f" o:allowincell="f" style="position:absolute;margin-left:264.9pt;margin-top:139.95pt;width:228.45pt;height:95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депутатская комиссия по жилищно-коммунальному хозяйству, транспорту и связи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3244850</wp:posOffset>
                </wp:positionV>
                <wp:extent cx="2945130" cy="1137920"/>
                <wp:effectExtent l="0" t="0" r="635" b="24130"/>
                <wp:wrapNone/>
                <wp:docPr id="18" name="Блок-схема: альтернативный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137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Постоянно действующая комиссия по архитектуре, строительству, благоустройств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и эколог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" fillcolor="#95eeff" stroked="f" o:allowincell="f" style="position:absolute;margin-left:265.75pt;margin-top:255.5pt;width:231.85pt;height:89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Постоянно действующая комиссия по архитектуре, строительству, благоустройству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и экологии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965</wp:posOffset>
                </wp:positionH>
                <wp:positionV relativeFrom="paragraph">
                  <wp:posOffset>2390140</wp:posOffset>
                </wp:positionV>
                <wp:extent cx="224790" cy="0"/>
                <wp:effectExtent l="0" t="12700" r="0" b="32385"/>
                <wp:wrapNone/>
                <wp:docPr id="1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88.2pt" to="265.6pt,188.2pt" ID="Прямая соединительная линия 2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900</wp:posOffset>
                </wp:positionH>
                <wp:positionV relativeFrom="paragraph">
                  <wp:posOffset>3910965</wp:posOffset>
                </wp:positionV>
                <wp:extent cx="236855" cy="0"/>
                <wp:effectExtent l="0" t="12700" r="0" b="32385"/>
                <wp:wrapNone/>
                <wp:docPr id="2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07.95pt" to="265.6pt,307.95pt" ID="Прямая соединительная линия 28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3435</wp:posOffset>
                </wp:positionH>
                <wp:positionV relativeFrom="paragraph">
                  <wp:posOffset>54610</wp:posOffset>
                </wp:positionV>
                <wp:extent cx="2912745" cy="1477645"/>
                <wp:effectExtent l="635" t="635" r="0" b="22860"/>
                <wp:wrapNone/>
                <wp:docPr id="21" name="Блок-схема: альтернативный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47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комиссия по бюджету, налогам, инвестициям, экономическому развитию, торговле и предпринимательств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5" fillcolor="#95eeff" stroked="f" o:allowincell="f" style="position:absolute;margin-left:264.05pt;margin-top:4.3pt;width:229.3pt;height:116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комиссия по бюджету, налогам, инвестициям, экономическому развитию, торговле и предпринимательству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980</wp:posOffset>
                </wp:positionH>
                <wp:positionV relativeFrom="paragraph">
                  <wp:posOffset>3401060</wp:posOffset>
                </wp:positionV>
                <wp:extent cx="361315" cy="0"/>
                <wp:effectExtent l="635" t="12700" r="0" b="32385"/>
                <wp:wrapNone/>
                <wp:docPr id="2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67.8pt" to="245.8pt,267.8pt" ID="Прямая соединительная линия 37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1980</wp:posOffset>
                </wp:positionH>
                <wp:positionV relativeFrom="paragraph">
                  <wp:posOffset>798830</wp:posOffset>
                </wp:positionV>
                <wp:extent cx="211455" cy="0"/>
                <wp:effectExtent l="0" t="12700" r="0" b="32385"/>
                <wp:wrapNone/>
                <wp:docPr id="2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62.9pt" to="264pt,62.9pt" ID="Прямая соединительная линия 31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660</wp:posOffset>
                </wp:positionH>
                <wp:positionV relativeFrom="paragraph">
                  <wp:posOffset>2703830</wp:posOffset>
                </wp:positionV>
                <wp:extent cx="2835275" cy="1625600"/>
                <wp:effectExtent l="635" t="0" r="0" b="23495"/>
                <wp:wrapNone/>
                <wp:docPr id="24" name="Блок-схема: альтернативный процесс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625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комиссия по вопросам здравоохранения, образования, культуры, социальным вопросам, молодежной политике и спор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8" fillcolor="#95eeff" stroked="f" o:allowincell="f" style="position:absolute;margin-left:-5.8pt;margin-top:212.9pt;width:223.2pt;height:12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комиссия по вопросам здравоохранения, образования, культуры, социальным вопросам, молодежной политике и спорту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120</wp:posOffset>
                </wp:positionH>
                <wp:positionV relativeFrom="paragraph">
                  <wp:posOffset>344170</wp:posOffset>
                </wp:positionV>
                <wp:extent cx="2600325" cy="524510"/>
                <wp:effectExtent l="635" t="0" r="0" b="23495"/>
                <wp:wrapNone/>
                <wp:docPr id="25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2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Депутат, осуществляющий свою деятельность на постоянной основ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#95eeff" stroked="f" o:allowincell="f" style="position:absolute;margin-left:35.6pt;margin-top:27.1pt;width:204.7pt;height:41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Депутат, осуществляющий свою деятельность на постоянной основе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0:00Z</dcterms:created>
  <dc:creator>Рейх</dc:creator>
  <dc:description/>
  <cp:keywords/>
  <dc:language>en-US</dc:language>
  <cp:lastModifiedBy>Ольга Астаева</cp:lastModifiedBy>
  <cp:lastPrinted>2021-04-19T12:22:00Z</cp:lastPrinted>
  <dcterms:modified xsi:type="dcterms:W3CDTF">2021-05-11T14:06:00Z</dcterms:modified>
  <cp:revision>22</cp:revision>
  <dc:subject/>
  <dc:title/>
</cp:coreProperties>
</file>