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318135</wp:posOffset>
            </wp:positionV>
            <wp:extent cx="858520" cy="970280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8» апреля 2019 г.                            г. Мурино                                            № 147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избрании заместителя председателя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по организационным вопросам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Регламентом совета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24.03.2021 г. № 132, Положением о совете депутатов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 15.11.2019 г. № 13, заслушав информацию председателя совета депутатов, совет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брать на должность заместителя председателя совета депутатов муниципального образования «Муринское городское поселение» Всеволожского муниципального района Ленинградской области»  по организационным вопросам депутата Галиновского Сергея Николаевича. 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муниципального образования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sectPr>
      <w:type w:val="nextPage"/>
      <w:pgSz w:w="11906" w:h="16838"/>
      <w:pgMar w:left="1701" w:right="850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0:00Z</dcterms:created>
  <dc:creator>Рейх</dc:creator>
  <dc:description/>
  <cp:keywords/>
  <dc:language>en-US</dc:language>
  <cp:lastModifiedBy>Ольга Астаева</cp:lastModifiedBy>
  <cp:lastPrinted>2021-04-19T12:43:00Z</cp:lastPrinted>
  <dcterms:modified xsi:type="dcterms:W3CDTF">2021-05-11T13:47:00Z</dcterms:modified>
  <cp:revision>20</cp:revision>
  <dc:subject/>
  <dc:title/>
</cp:coreProperties>
</file>